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44"/>
          <w:u w:val="none"/>
        </w:rPr>
      </w:pPr>
      <w:r>
        <w:rPr>
          <w:sz w:val="44"/>
          <w:u w:val="none"/>
        </w:rPr>
        <w:t>Крамаренко Л. А.</w:t>
      </w:r>
    </w:p>
    <w:p>
      <w:pPr>
        <w:pStyle w:val="TextBody"/>
        <w:spacing w:lineRule="auto" w:line="240"/>
        <w:jc w:val="right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spacing w:lineRule="auto" w:line="240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</w:r>
    </w:p>
    <w:p>
      <w:pPr>
        <w:pStyle w:val="TextBody"/>
        <w:spacing w:lineRule="auto" w:line="240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TextBody"/>
        <w:spacing w:lineRule="auto" w:line="240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TextBody"/>
        <w:spacing w:lineRule="auto" w:line="240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TextBody"/>
        <w:spacing w:lineRule="auto" w:line="240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TextBody"/>
        <w:spacing w:lineRule="auto" w:line="240"/>
        <w:rPr>
          <w:sz w:val="48"/>
          <w:u w:val="none"/>
        </w:rPr>
      </w:pPr>
      <w:r>
        <w:rPr>
          <w:sz w:val="48"/>
          <w:u w:val="none"/>
        </w:rPr>
        <w:t>Налоги и налогообложение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Программа курса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ind w:left="708" w:firstLine="708"/>
        <w:jc w:val="both"/>
        <w:rPr/>
      </w:pPr>
      <w:r>
        <w:rPr>
          <w:sz w:val="28"/>
          <w:u w:val="none"/>
        </w:rPr>
        <w:t>Специальность:</w:t>
      </w:r>
      <w:r>
        <w:rPr>
          <w:b w:val="false"/>
          <w:sz w:val="28"/>
          <w:u w:val="none"/>
        </w:rPr>
        <w:t xml:space="preserve"> </w:t>
        <w:tab/>
      </w:r>
      <w:r>
        <w:rPr>
          <w:b w:val="false"/>
          <w:sz w:val="28"/>
        </w:rPr>
        <w:t>060400 «Финансы и кредит»</w:t>
      </w:r>
    </w:p>
    <w:p>
      <w:pPr>
        <w:pStyle w:val="TextBody"/>
        <w:spacing w:lineRule="auto" w:line="240"/>
        <w:ind w:left="708" w:firstLine="708"/>
        <w:jc w:val="both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>Направление:</w:t>
      </w:r>
      <w:r>
        <w:rPr>
          <w:b w:val="false"/>
          <w:sz w:val="28"/>
          <w:u w:val="none"/>
        </w:rPr>
        <w:t xml:space="preserve">  </w:t>
        <w:tab/>
        <w:tab/>
      </w:r>
      <w:r>
        <w:rPr>
          <w:b w:val="false"/>
          <w:sz w:val="28"/>
        </w:rPr>
        <w:t>521600  «Экономика» (бакалавриат)</w:t>
      </w:r>
    </w:p>
    <w:p>
      <w:pPr>
        <w:pStyle w:val="TextBody"/>
        <w:ind w:left="3540" w:firstLine="708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spacing w:lineRule="auto" w:line="240"/>
        <w:ind w:left="3540"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ставитель:</w:t>
      </w:r>
    </w:p>
    <w:p>
      <w:pPr>
        <w:pStyle w:val="2"/>
        <w:jc w:val="center"/>
        <w:rPr/>
      </w:pPr>
      <w:r>
        <w:rPr>
          <w:b/>
        </w:rPr>
        <w:t>Л.А.Крамаренко</w:t>
      </w:r>
      <w:r>
        <w:rPr/>
        <w:t>, кандидат экономических наук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ограмма курса «Налоги и налогообложение» составлена в соответствии с требованиями Государственного образовательного стандарта высшего профессионального образования по специальности 060400 «Финансы и кредит» и по направлению  521600  «Экономика» (бакалавриат).</w:t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входит в цикл специальных дисциплин и является обязательной для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С О Д Е Р Ж А Н И 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ь и задачи дисциплин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ебования к уровню освоения дисциплин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ъем дисциплины и виды учебной раб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держание кур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ы практических и семинарских занятий, тематических дискусс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дания для самостоятельной раб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тика рефера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просы для подготовки к экзаме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бно-методическое обеспечение дисциплин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Литератур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Методическое обеспечение дисциплины</w:t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Цель и задачи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логовая система России как учебная дисциплина входит составляющей частью в программу подготовки квалифицированных специалистов экономического профиля.</w:t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курсе рассматриваются как теоретические,  так и  практические вопросы функционирования налоговой системы России: ее структура, налоговое законодательство как совокупность законодательных и нормативных документов, составляющих правовую основу налоговой системы; правовые нормы и меры ответственности субъектов налоговых правоотношений – государства, налоговых органов, органов налоговой полиции, кредитных учреждений, налогоплательщиков. Сравнительный анализ налоговых систем России и других развитых стран. Особое внимание уделяется Налоговому кодексу, как основному законодательному документу, обеспечивающему обобщенное и системное регулирование налоговых правоотношений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Цель курса – научить студентов анализировать налоговые проблемы, возникающие на предприятии в связи с исчислением и уплатой налогов, и принимать оптимальные решения, исходя из реально сложившихся условий;  ориентироваться в налоговом законодательстве и самостоятельно производить налоговые расче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а обучения заключается в том, чтобы экономист-финансист любого профиля овладел необходимыми инструментами и методами налогового планирования и анализа и смог применять их в практической деятельности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Полученные знания расширят профессиональную компетенцию специалиста экономического профиля и будут способствовать его профессиональному росту.</w:t>
      </w:r>
    </w:p>
    <w:p>
      <w:pPr>
        <w:pStyle w:val="Normal"/>
        <w:ind w:firstLine="72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Требования к уровню освоения 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В результате изучения дисциплины специалист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нципы, особенности формирования  и структуру налоговой системы России на современном этапе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логовое законодательство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иды действующих на территории Российской Федерации налого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ущественные элементы налогообложен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авовые основы взаимодействия субъектов налоговых правоотношени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иентироваться в налоговом законодательств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анализировать проблемы, возникающие на предприятии в связи с исчислением и уплатой налогов и принимать оптимальные решения, исходя из реально сложившихся условий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амостоятельно производить налоговые расчеты и составлять налоговые деклар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льзоваться необходимыми инструментами и методами налогового планирования и анализа и применять их в практической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Объем дисциплины и виды учебной работы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</w:rPr>
        <w:t xml:space="preserve">Форма обучения </w:t>
      </w:r>
      <w:r>
        <w:rPr>
          <w:b/>
          <w:i/>
        </w:rPr>
        <w:t>очна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859"/>
        <w:gridCol w:w="1859"/>
        <w:gridCol w:w="1859"/>
      </w:tblGrid>
      <w:tr>
        <w:trPr>
          <w:trHeight w:val="556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false"/>
              <w:autoSpaceDE w:val="false"/>
              <w:spacing w:before="240" w:after="60"/>
              <w:jc w:val="center"/>
              <w:textAlignment w:val="baseline"/>
              <w:rPr/>
            </w:pPr>
            <w:r>
              <w:rPr/>
              <w:t>Вид учебной работы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специальностям</w:t>
            </w:r>
          </w:p>
        </w:tc>
      </w:tr>
      <w:tr>
        <w:trPr>
          <w:trHeight w:val="147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400 Финансы и кредит (очна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521600  «Экономи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400 Финансы и кредит (очно-заочная)</w:t>
            </w:r>
          </w:p>
        </w:tc>
      </w:tr>
      <w:tr>
        <w:trPr>
          <w:trHeight w:val="2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false"/>
              <w:autoSpaceDE w:val="false"/>
              <w:spacing w:before="0" w:after="0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№ </w:t>
            </w:r>
            <w:r>
              <w:rPr>
                <w:b w:val="false"/>
              </w:rPr>
              <w:t>семест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/>
              <w:t>Аудиторные занятия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8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rPr/>
            </w:pPr>
            <w:r>
              <w:rPr/>
              <w:t xml:space="preserve">    </w:t>
            </w:r>
            <w:r>
              <w:rPr/>
              <w:t>Ле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55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ктические и семинарские 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55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атические дискуссии и деловые иг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>
          <w:trHeight w:val="55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 часов на дисципли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</w:rPr>
            </w:pPr>
            <w:r>
              <w:rPr/>
              <w:t>(№ семестр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иды итогового контрол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(экзамен, зачет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- №№ семест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 -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 -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Экзамен - 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>Распределение часов по темам и видам учебной работы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Специальность «Финансы и кредит» (очная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4"/>
        <w:gridCol w:w="1053"/>
        <w:gridCol w:w="1231"/>
        <w:gridCol w:w="1078"/>
      </w:tblGrid>
      <w:tr>
        <w:trPr>
          <w:trHeight w:val="247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я разделов и те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учебных занятий</w:t>
            </w:r>
          </w:p>
        </w:tc>
      </w:tr>
      <w:tr>
        <w:trPr>
          <w:trHeight w:val="15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</w:tr>
      <w:tr>
        <w:trPr>
          <w:trHeight w:val="553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Раздел 1. Налоговая система России. История возникновения. Общие понятия, связанные с исчислением и уплатой налогов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pacing w:val="20"/>
              </w:rPr>
              <w:t>Тема 1.  Налоговая система России. Предмет курса</w:t>
            </w:r>
            <w:r>
              <w:rPr>
                <w:b/>
                <w:spacing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2. Налоговый платеж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3. Элементы налогообло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4. Налоговое законодатель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5. Налоговый кодекс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6. Сравнительный анализ налоговых систем России и других развитых стр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Раздел 2. Федеральные налоги 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1. Косвенные налоги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2. Налог на прибыль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3.   Налог на доходы физических л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4.  Единый социальный нало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Раздел 3. Региональные налоги 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1. Общие понят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2. Транспортный налог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3. Налог на имущество организац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аздел 4. Местные налоги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1. Земельный нал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2. Налог на имущество физических л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Раздел 5. Специальные налоговые режимы 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1. Общие понятия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ма 2. Упрощенная система налогообложения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ма 3. Система налогообложения в виде единого налога на вмененный доход для отдельных видов деятельност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Направление «Экономика» (очная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4"/>
        <w:gridCol w:w="1053"/>
        <w:gridCol w:w="1231"/>
        <w:gridCol w:w="1078"/>
      </w:tblGrid>
      <w:tr>
        <w:trPr>
          <w:trHeight w:val="247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я разделов и те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учебных занятий</w:t>
            </w:r>
          </w:p>
        </w:tc>
      </w:tr>
      <w:tr>
        <w:trPr>
          <w:trHeight w:val="15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</w:tr>
      <w:tr>
        <w:trPr>
          <w:trHeight w:val="553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Раздел 1. Налоговая система России. История возникновения. Общие понятия, связанные с исчислением и уплатой налогов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pacing w:val="20"/>
              </w:rPr>
              <w:t>Тема 1.  Налоговая система России. Предмет курса</w:t>
            </w:r>
            <w:r>
              <w:rPr>
                <w:b/>
                <w:spacing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2. Налоговый платеж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3. Элементы налогообло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4. Налоговое законодатель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5. Налоговый кодекс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6. Сравнительный анализ налоговых систем России и других развитых стр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Раздел 2. Федеральные налоги 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1. Косвенные налоги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2. Налог на прибыль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3.   Налог на доходы физических л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4.  Единый социальный нало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Раздел 3. Региональные налоги 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1. Общие понят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2. Транспортный налог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3. Налог на имущество организац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аздел 4. Местные налоги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1. Земельный нал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2. Налог на имущество физических л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2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Раздел 5. Специальные налоговые режимы 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1. Общие понятия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ма 2. Упрощенная система налогообложения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ма 3. Система налогообложения в виде единого налога на вмененный доход для отдельных видов деятельност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Специальность «Финансы и кредит» (очно-заочная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4"/>
        <w:gridCol w:w="1053"/>
        <w:gridCol w:w="1231"/>
        <w:gridCol w:w="1078"/>
      </w:tblGrid>
      <w:tr>
        <w:trPr>
          <w:trHeight w:val="247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я разделов и те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учебных занятий</w:t>
            </w:r>
          </w:p>
        </w:tc>
      </w:tr>
      <w:tr>
        <w:trPr>
          <w:trHeight w:val="15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</w:tr>
      <w:tr>
        <w:trPr>
          <w:trHeight w:val="553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Раздел 1. Налоговая система России. История возникновения. Общие понятия, связанные с исчислением и уплатой налогов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pacing w:val="20"/>
              </w:rPr>
              <w:t>Тема 1.  Налоговая система России. Предмет курса</w:t>
            </w:r>
            <w:r>
              <w:rPr>
                <w:b/>
                <w:spacing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2. Налоговый платеж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3. Элементы налогообло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4. Налоговое законодатель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5. Налоговый кодекс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6. Сравнительный анализ налоговых систем России и других развитых стр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Раздел 2. Федеральные налоги 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1. Косвенные налоги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2. Налог на прибыль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3.   Налог на доходы физических л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4.  Единый социальный налог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Раздел 3. Региональные налоги 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1. Общие понят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2. Транспортный налог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3. Налог на имущество организац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аздел 4. Местные налоги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1. Земельный нал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2. Налог на имущество физических л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2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Раздел 5. Специальные налоговые режимы 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1. Общие понятия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ма 2. Упрощенная система налогообложения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ма 3. Система налогообложения в виде единого налога на вмененный доход для отдельных видов деятельност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10"/>
        </w:numPr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Содержание  кур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31"/>
        <w:ind w:hanging="0"/>
        <w:jc w:val="center"/>
        <w:rPr>
          <w:spacing w:val="20"/>
          <w:sz w:val="28"/>
        </w:rPr>
      </w:pPr>
      <w:r>
        <w:rPr>
          <w:spacing w:val="20"/>
          <w:sz w:val="28"/>
        </w:rPr>
        <w:t>Раздел 1. Налоговая система России. История возникновения. Общие понятия, связанные с исчислением и уплатой налогов</w:t>
      </w:r>
    </w:p>
    <w:p>
      <w:pPr>
        <w:pStyle w:val="31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31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TextBody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1.  Налоговая система России. Предмет курса 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ab/>
        <w:t>Налоги и налогообложение как специализированный раздел финансовой науки. Предмет курса «Налоговая система России»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ab/>
        <w:t xml:space="preserve">История возникновения и общая характеристика налоговой системы России. Налоговое регулирование экономики. Основы налогового права. Экономическое содержание налогов, функции и принципы налогообложения.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Налоговые правоотношения. Понятие. Субъекты налоговых правоотношений. Налоговые правоотношения, субъекты налоговых правоотношений. Признаки налоговых правоотношений. Разграничение сферы регулирования налоговым и гражданским законодательством.</w:t>
      </w:r>
    </w:p>
    <w:p>
      <w:pPr>
        <w:pStyle w:val="TextBody"/>
        <w:spacing w:lineRule="auto" w:line="240"/>
        <w:ind w:firstLine="709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2. Налоговый платеж 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Определение и правовая природа налогового платежа,  понятие налога, сбора и пошлины и их основные отличия.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Классификация налогов. Связь налоговой системы и бюджетного устройства Российской Федерации. </w:t>
      </w:r>
    </w:p>
    <w:p>
      <w:pPr>
        <w:pStyle w:val="TextBody"/>
        <w:spacing w:lineRule="auto" w:line="240"/>
        <w:ind w:firstLine="709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3. Элементы налогообложения 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 </w:t>
      </w:r>
      <w:r>
        <w:rPr>
          <w:b w:val="false"/>
          <w:spacing w:val="20"/>
          <w:sz w:val="24"/>
          <w:u w:val="none"/>
        </w:rPr>
        <w:tab/>
        <w:t>Существенные и факультативные элементы юридического состава налога, их понятие и правовое значение. Объект и субъект налога, порядок налоговых платежей и их источники, налоговая (налогооблагаемая) база, налоговый и отчетный периоды, единица налогообложения, льготы, налоговая ставка, метод налогообложения и порядок исчисления налога, сроки уплаты налога и подачи налоговой декларации, способы уплаты налога.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4. Налоговое законодательство  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Нормативно-правовой акт. Общая характеристика и классификация нормативно-правовых актов. Законы и подзаконные акты. Признаки закона. Внутригосударственные и международные нормативно-правовые акты. 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Законотворческий процесс. Порядок принятия федеральных законов. Законотворческая инициатива. Порядок принятия налоговых нормативно-правовых актов.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5. Налоговый кодекс  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Структура Налогового кодекса. Роль Налогового кодекса в регулировании налоговых правоотношений на современном этапе. Основные положения Налогового кодекса. Порядок принятия и ввода в действие нормативных и законодательных актов о налогах и сборах.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Налоговая отчетность и налоговый контроль. Виды налоговых проверок.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Налоговые правонарушения и ответственность за их совершение.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Изменение срока уплаты налогов и сборов. Формы налогового кредитования и их отличительные особенности. Отсрочка и рассрочка налогового платежа, налоговый кредит и инвестиционный налоговый кредит. 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Товар, работа, услуга. Принципы определения цены товаров, работ, услуг для целей налогообложения.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</w:rPr>
        <w:t xml:space="preserve">Тема 6. Сравнительный анализ налоговых систем России и других развитых стран 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Основные виды налогов, уплачиваемых в других странах. Налоговые ставки. Особенности налогообложения и структуры налоговых систем в других странах. Международные и российские стандарты финансовой и бухгалтерской отчетности в сфере налогообложения.</w:t>
      </w:r>
    </w:p>
    <w:p>
      <w:pPr>
        <w:pStyle w:val="31"/>
        <w:jc w:val="both"/>
        <w:rPr>
          <w:b/>
          <w:b/>
          <w:spacing w:val="20"/>
          <w:sz w:val="24"/>
          <w:u w:val="none"/>
        </w:rPr>
      </w:pPr>
      <w:r>
        <w:rPr>
          <w:b/>
          <w:spacing w:val="20"/>
          <w:sz w:val="24"/>
          <w:u w:val="none"/>
        </w:rPr>
      </w:r>
    </w:p>
    <w:p>
      <w:pPr>
        <w:pStyle w:val="31"/>
        <w:jc w:val="both"/>
        <w:rPr/>
      </w:pPr>
      <w:r>
        <w:rPr/>
      </w:r>
    </w:p>
    <w:p>
      <w:pPr>
        <w:pStyle w:val="TextBody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  <w:t xml:space="preserve">Раздел 2. Федеральные налоги </w:t>
      </w:r>
    </w:p>
    <w:p>
      <w:pPr>
        <w:pStyle w:val="TextBody"/>
        <w:spacing w:lineRule="auto" w:line="240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1. Косвенные налоги.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Сущность косвенных налогов. Роль косвенных налогов в формировании доходной части бюджета. Перечень косвенных налогов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Налог на добавленную стоимость (НДС). Нормативные и законодательные документы, регламентирующие порядок исчисления и уплаты. Плательщики, объекты налогообложения и определение облагаемого оборота. Освобождение от обязанностей налогоплательщика. Льготы по налогу. Налоговый период. Ставки налога. Порядок исчисления. Классификация хозяйственных операций в целях исчисления суммы налога. Налоговые вычеты. Организация бухгалтерского учета. Налоговая декларация и порядок ее заполнения. Сроки уплаты и подачи налоговой декларации в налоговые органы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Счета-фактуры. Понятие, назначение, структура и порядок ведения. Книги покупок и продаж. Назначение структура и порядок ведения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Акцизы. Нормативные и законодательные документы, регламентирующие порядок исчисления и уплаты. Плательщики, объекты налогообложения и определение облагаемого оборота. Налоговый период. Ставки налога. Порядок исчисления. Налоговая декларация и порядок ее заполнения. Сроки уплаты и подачи налоговой декларации в налоговые органы.</w:t>
      </w:r>
    </w:p>
    <w:p>
      <w:pPr>
        <w:pStyle w:val="TextBody"/>
        <w:spacing w:lineRule="auto" w:line="240"/>
        <w:ind w:firstLine="709"/>
        <w:rPr>
          <w:b w:val="false"/>
          <w:b w:val="false"/>
          <w:spacing w:val="20"/>
          <w:sz w:val="20"/>
          <w:u w:val="none"/>
        </w:rPr>
      </w:pPr>
      <w:r>
        <w:rPr>
          <w:b w:val="false"/>
          <w:spacing w:val="20"/>
          <w:sz w:val="20"/>
          <w:u w:val="none"/>
        </w:rPr>
      </w:r>
    </w:p>
    <w:p>
      <w:pPr>
        <w:pStyle w:val="TextBody"/>
        <w:ind w:firstLine="709"/>
        <w:rPr>
          <w:b w:val="false"/>
          <w:b w:val="false"/>
          <w:spacing w:val="20"/>
          <w:sz w:val="20"/>
          <w:u w:val="none"/>
        </w:rPr>
      </w:pPr>
      <w:r>
        <w:rPr>
          <w:b w:val="false"/>
          <w:spacing w:val="20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2. Налог на прибыль организаций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Сущность и значение налога на прибыль. Нормативные и законодательные документы, регламентирующие порядок исчисления и уплаты налога на прибыль. Плательщики налога. Объект налогообложения. Порядок определения и классификация доходов. Доходы от реализации, внереализационные доходы. Группировка расходов. Расходы, связанные с производством и реализацией, внереализационные расходы. Порядок определения доходов и расходов при кассовом методе и методе начисления. Ставки налога на прибыль и сроки уплаты. Налоговый и отчетный периоды.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Налогообложение иностранных организаций, осуществляющих свою деятельность через постоянное представительство и не имеющих постоянного представительства. Понятие постоянного представительства.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Налоговый учет, его сущность и порядок организации. Аналитические регистры налогового учета. Классификация расходов в целях ведения налогового учета. Отличительные особенности методов ведения налогового учета от методов ведения бухгалтерского учета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Порядок бухгалтерского учета налога на прибыль. Составление отчетности по налогу на прибыль. Налоговая декларация.</w:t>
      </w:r>
    </w:p>
    <w:p>
      <w:pPr>
        <w:pStyle w:val="TextBody"/>
        <w:ind w:firstLine="709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firstLine="709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TextBody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3.   Налог на доходы физических лиц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Социально-экономическое значение налога. Категории плательщиков. Совокупный доход календарного года как объект налогообложения, его элементы. Понятие материальной выгоды. Доходы, не включаемые в совокупный доход в целях налогообложения. Ставки и льготы по налогу, порядок их применения. Особенности обложения налогом отдельных видов доходов граждан. Налоговые вычеты: стандартные, социальные, имущественные, профессиональные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Порядок исчисления и уплаты подоходного налога с физических лиц на предприятии. Организация учета.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Декларация о фактически полученных доходах физического лица, его расходах и вычетах. Содержание декларации, необходимость, порядок и сроки ее представления в налоговые органы. Сроки уплаты налога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TextBody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4.  Единый социальный налог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Сущность и социально-экономическое значение налога. Нормативные и законодательные документы. Категории плательщиков, объект налогообложения. Определение налогооблагаемой базы. Суммы, не подлежащие налогообложению. Налоговые льготы. Налоговый и отчетный  периоды. Ставки налога и сроки уплаты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0"/>
          <w:u w:val="none"/>
        </w:rPr>
      </w:pPr>
      <w:r>
        <w:rPr>
          <w:b w:val="false"/>
          <w:spacing w:val="20"/>
          <w:sz w:val="20"/>
          <w:u w:val="none"/>
        </w:rPr>
      </w:r>
    </w:p>
    <w:p>
      <w:pPr>
        <w:pStyle w:val="TextBody"/>
        <w:ind w:firstLine="709"/>
        <w:rPr>
          <w:b w:val="false"/>
          <w:b w:val="false"/>
          <w:spacing w:val="20"/>
          <w:sz w:val="20"/>
          <w:u w:val="none"/>
        </w:rPr>
      </w:pPr>
      <w:r>
        <w:rPr>
          <w:b w:val="false"/>
          <w:spacing w:val="20"/>
          <w:sz w:val="20"/>
          <w:u w:val="none"/>
        </w:rPr>
      </w:r>
    </w:p>
    <w:p>
      <w:pPr>
        <w:pStyle w:val="TextBody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  <w:t xml:space="preserve">Раздел 3. Региональные налоги </w:t>
      </w:r>
    </w:p>
    <w:p>
      <w:pPr>
        <w:pStyle w:val="TextBody"/>
        <w:spacing w:lineRule="auto" w:line="240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1. Общие понятия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Виды региональных налогов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Порядок установления и ввода в действие региональных налогов и сборов. Права законодательных (представительных) органов субъектов Российской Федерации при установлении и вводе региональных налогов и сборов.</w:t>
      </w:r>
    </w:p>
    <w:p>
      <w:pPr>
        <w:pStyle w:val="TextBody"/>
        <w:spacing w:lineRule="auto" w:line="240"/>
        <w:ind w:firstLine="709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2. Транспортный налог 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Налогоплательщики налога. Объект налогообложения. Порядок определения налоговой базы по различным видам транспортных средств. Налоговый период. Налоговые ставки, права субъектов Российской Федерации в отношении налоговых ставок. Порядок исчисления налога. Порядок и сроки уплаты налога и представления в налоговые органы налоговой декларации. Порядок учета сумм налога. Порядок уплаты налога физическими лицами. Обязанность по исчислению налога.</w:t>
      </w:r>
    </w:p>
    <w:p>
      <w:pPr>
        <w:pStyle w:val="TextBody"/>
        <w:spacing w:lineRule="auto" w:line="240"/>
        <w:ind w:firstLine="709"/>
        <w:rPr>
          <w:b w:val="false"/>
          <w:b w:val="false"/>
          <w:spacing w:val="20"/>
          <w:sz w:val="20"/>
          <w:u w:val="none"/>
        </w:rPr>
      </w:pPr>
      <w:r>
        <w:rPr>
          <w:b w:val="false"/>
          <w:spacing w:val="20"/>
          <w:sz w:val="20"/>
          <w:u w:val="none"/>
        </w:rPr>
      </w:r>
    </w:p>
    <w:p>
      <w:pPr>
        <w:pStyle w:val="TextBody"/>
        <w:ind w:firstLine="709"/>
        <w:rPr>
          <w:b w:val="false"/>
          <w:b w:val="false"/>
          <w:spacing w:val="20"/>
          <w:sz w:val="20"/>
          <w:u w:val="none"/>
        </w:rPr>
      </w:pPr>
      <w:r>
        <w:rPr>
          <w:b w:val="false"/>
          <w:spacing w:val="20"/>
          <w:sz w:val="20"/>
          <w:u w:val="none"/>
        </w:rPr>
      </w:r>
    </w:p>
    <w:p>
      <w:pPr>
        <w:pStyle w:val="TextBody"/>
        <w:ind w:firstLine="709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TextBody"/>
        <w:ind w:firstLine="709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3. Налог на имущество организаций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Понятие и значение налога. Нормативные и законодательные документы, регламентирующие порядок исчисления и уплаты налога на имущество. Права законодательных (представительных) органов субъектов Российской Федерации при установлении налога на имущество организаций.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Налогоплательщики. Объект налогообложения. Порядок определения налоговой базы. Понятие движимого и недвижимого имущества. Порядок расчета среднегодовой стоимости имущества предприятия или организации. Налоговая ставка. Налоговые льготы. Налоговый и отчетный периоды. Порядок исчисления суммы налога и авансовых платежей по налогу и сроки уплаты. Налоговая декларация, порядок ее заполнения и сроки представления в налоговые органы. Порядок учета сумм налога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Особенности исчисления и уплаты налога по местонахождению обособленных подразделений организации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Особенности исчисления и уплаты налога в отношении объектов недвижимого имущества, находящихся вне местонахождения организации или ее обособленного подразделения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0"/>
          <w:u w:val="none"/>
        </w:rPr>
      </w:pPr>
      <w:r>
        <w:rPr>
          <w:b w:val="false"/>
          <w:spacing w:val="20"/>
          <w:sz w:val="20"/>
          <w:u w:val="none"/>
        </w:rPr>
      </w:r>
    </w:p>
    <w:p>
      <w:pPr>
        <w:pStyle w:val="TextBody"/>
        <w:spacing w:lineRule="auto" w:line="240"/>
        <w:ind w:firstLine="709"/>
        <w:rPr>
          <w:b w:val="false"/>
          <w:b w:val="false"/>
          <w:spacing w:val="20"/>
          <w:sz w:val="20"/>
          <w:u w:val="none"/>
        </w:rPr>
      </w:pPr>
      <w:r>
        <w:rPr>
          <w:b w:val="false"/>
          <w:spacing w:val="20"/>
          <w:sz w:val="20"/>
          <w:u w:val="none"/>
        </w:rPr>
      </w:r>
    </w:p>
    <w:p>
      <w:pPr>
        <w:pStyle w:val="TextBody"/>
        <w:ind w:firstLine="709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TextBody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  <w:t>Раздел 4. Местные налоги</w:t>
      </w:r>
    </w:p>
    <w:p>
      <w:pPr>
        <w:pStyle w:val="TextBody"/>
        <w:spacing w:lineRule="auto" w:line="240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1. Земельный налог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Нормативные и законодательные документы. Виды платы за землю. Земельный налог. Арендная плата. Нормативная цена земли. Категории плательщиков и объекты налогообложения. Льготы. Ставки. Порядок установления и взимания платы за землю. Отчетность по земельному налогу, сроки представления отчетности в налоговые   органы и сроки уплаты. Использование средств, поступивших от платы за землю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firstLine="709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2. Налог на имущество физических лиц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Понятие и значение налога. Нормативные и законодательные документы, регламентирующие порядок исчисления и уплаты налога на имущество физических лиц. Права местных органов власти Российской Федерации при установлении налога на имущество организаций.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Определение налогооблагаемой базы по налогу на имущество физических лиц. Ставки налога. Сроки уплаты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0"/>
          <w:u w:val="none"/>
        </w:rPr>
      </w:pPr>
      <w:r>
        <w:rPr>
          <w:b w:val="false"/>
          <w:spacing w:val="20"/>
          <w:sz w:val="20"/>
          <w:u w:val="none"/>
        </w:rPr>
      </w:r>
    </w:p>
    <w:p>
      <w:pPr>
        <w:pStyle w:val="TextBody"/>
        <w:ind w:firstLine="709"/>
        <w:rPr>
          <w:b w:val="false"/>
          <w:b w:val="false"/>
          <w:spacing w:val="20"/>
          <w:sz w:val="20"/>
          <w:u w:val="none"/>
        </w:rPr>
      </w:pPr>
      <w:r>
        <w:rPr>
          <w:b w:val="false"/>
          <w:spacing w:val="20"/>
          <w:sz w:val="20"/>
          <w:u w:val="none"/>
        </w:rPr>
      </w:r>
    </w:p>
    <w:p>
      <w:pPr>
        <w:pStyle w:val="TextBody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  <w:t xml:space="preserve">Раздел 5. Специальные налоговые режимы </w:t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1. Общие понятия 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Понятие и сущность специального налогового режима. Категории налогоплательщиков, подпадающих под специальные налоговые режимы? Порядок  и условия перехода  с общего режима обложения на специальные налоговые режимы. Виды специальных налоговых режимо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ма 2. Упрощенная система налогообложения  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логоплательщики. Условия перехода на упрощенную систему налогообложения. Объекты налогообложения, варианты выбора. Порядок определения и признания доходов и расходов. Порядок определения налоговой базы по разным вариантам объектов налогообложения. Налоговый и отчетный периоды. Налоговые ставки. Порядок исчисления и сроки уплаты налога.  Налоговая декларация, сроки представления в налоговые органы. Особенности исчисления налоговой базы при переходе с общего режима налогообложения на упрощенную систему и с упрощенной системы на общий режим налогообложения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ма 3. Система налогообложения в виде единого налога на вмененный доход для отдельных видов деятельности </w:t>
      </w:r>
    </w:p>
    <w:p>
      <w:pPr>
        <w:pStyle w:val="TextBody"/>
        <w:ind w:firstLine="70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ые понятия, связанные с исчислением единого налога на вмененный доход (вмененный доход, базовая доходность, корректирующие коэффициенты базовой доходности). Налогоплательщики. Объект налогообложения и налоговая база. Налоговый период. Налоговая ставка. Порядок и сроки уплаты единого налога на вмененный доход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5.Темы практических и семинарских занятий, тематических дискусси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69" w:hanging="0"/>
        <w:jc w:val="both"/>
        <w:rPr>
          <w:spacing w:val="20"/>
        </w:rPr>
      </w:pPr>
      <w:r>
        <w:rPr>
          <w:spacing w:val="20"/>
        </w:rPr>
        <w:t>Цель проведения практических занят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Закрепление полученных в ходе лекций теоретических зн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Контроль за выполнением студентами заданий по темам, подлежащим самостоятельному изуче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Обсуждение докладов и рефератов, выполненных студентами в ходе самостоятельного изучения дополнительной литера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Рассмотрение конкретных хозяйственных ситуаций, связанных с налогообложен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20"/>
        </w:rPr>
        <w:t>Тестиров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  <w:t>Раздел 1. Налоговая система России. История возникновения. Общие понятия, связанные с исчислением и уплатой налогов</w:t>
      </w:r>
    </w:p>
    <w:p>
      <w:pPr>
        <w:pStyle w:val="TextBody"/>
        <w:spacing w:lineRule="auto" w:line="240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1.  Налоговая система России (семинар, дискуссия)</w:t>
      </w:r>
    </w:p>
    <w:p>
      <w:pPr>
        <w:pStyle w:val="Normal"/>
        <w:spacing w:lineRule="auto" w:line="360"/>
        <w:ind w:left="1069" w:hanging="0"/>
        <w:rPr>
          <w:spacing w:val="20"/>
        </w:rPr>
      </w:pPr>
      <w:r>
        <w:rPr>
          <w:spacing w:val="20"/>
        </w:rPr>
        <w:t xml:space="preserve">     </w:t>
      </w:r>
    </w:p>
    <w:p>
      <w:pPr>
        <w:pStyle w:val="Normal"/>
        <w:spacing w:lineRule="auto" w:line="360"/>
        <w:ind w:left="1069" w:hanging="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Этапы возникновения </w:t>
        <w:tab/>
        <w:t>и развития налоговой системы Росс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ричины финансового кризиса 1998 г. и роль налоговой системы  в его возникнов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Роль налогов в регулировании различных тенденций развития обществ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Сравнительный анализ функций и принципов налогообложения, действующих в России и в других стран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Отличительные особенности налоговых правоотношений от отношений в сфере гражданского законодатель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Субъекты налоговых правоотношений. 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overflowPunct w:val="true"/>
        <w:autoSpaceDE w:val="true"/>
        <w:spacing w:lineRule="auto" w:line="240"/>
        <w:ind w:firstLine="709"/>
        <w:jc w:val="both"/>
        <w:textAlignment w:val="auto"/>
        <w:rPr>
          <w:b w:val="false"/>
          <w:b w:val="false"/>
          <w:u w:val="none"/>
        </w:rPr>
      </w:pPr>
      <w:r>
        <w:rPr>
          <w:b w:val="false"/>
          <w:u w:val="none"/>
        </w:rPr>
        <w:t>Литература: [1, 31, 35-37, 39, 43].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firstLine="708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2. Налоговый платеж  (семинар) </w:t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Normal"/>
        <w:spacing w:lineRule="auto" w:line="360"/>
        <w:ind w:left="1069" w:hanging="0"/>
        <w:rPr/>
      </w:pPr>
      <w:r>
        <w:rPr>
          <w:b/>
          <w:spacing w:val="20"/>
        </w:rPr>
        <w:t xml:space="preserve"> </w:t>
      </w:r>
      <w:r>
        <w:rPr>
          <w:spacing w:val="20"/>
        </w:rPr>
        <w:t>Вопросы к те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Понятия и отличительные особенности налогового платежа,  налога, сбора и пошлин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Юридическая сущность и правовая природа налог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еречень действующих на территории Российской Федерации налогов и сбо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Основные виды классификации налогов: по бюджетным уровням, по объекту налогообложения, по механизму формир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Соотношение между прямыми и косвенными налогами при формировании налоговой системы. Какие налоги преобладают в Российской налоговой системе. Сделать вы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Анализ структуры Российской налоговой системы в зависимости от субъектов уплаты налогов. Сделать выводы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overflowPunct w:val="true"/>
        <w:autoSpaceDE w:val="true"/>
        <w:spacing w:lineRule="auto" w:line="240"/>
        <w:ind w:firstLine="709"/>
        <w:jc w:val="both"/>
        <w:textAlignment w:val="auto"/>
        <w:rPr>
          <w:b w:val="false"/>
          <w:b w:val="false"/>
          <w:u w:val="none"/>
        </w:rPr>
      </w:pPr>
      <w:r>
        <w:rPr>
          <w:b w:val="false"/>
          <w:u w:val="none"/>
        </w:rPr>
        <w:t>Литература: [1, 31, 35-37, 39, 43]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firstLine="708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3. Элементы налогообложения (семинар)</w:t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Normal"/>
        <w:spacing w:lineRule="auto" w:line="360"/>
        <w:ind w:left="1069" w:hanging="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нятие существенных и факультативных элементов налогообложения и их роль в установлении обязанностей по уплате налог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еречень и краткая характеристика существенных и факультативных элементов налогообло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нятие и отличительные особенности объекта налога, налогооблагаемой (налоговой) базы, источника уплаты нало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Что является объектом и источником налога на прибыль, НДС, единого социального налога, других налог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нятие и отличительные особенности субъекта налоговых правоотношений и субъекта нало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Единица налогообложения и  налоговая ставка. Виды налоговых ставок и методы налогообложения. Приме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Методы учета и определения налоговой баз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рядок исчисления и способы уплаты налога.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overflowPunct w:val="true"/>
        <w:autoSpaceDE w:val="true"/>
        <w:spacing w:lineRule="auto" w:line="240"/>
        <w:ind w:firstLine="709"/>
        <w:jc w:val="both"/>
        <w:textAlignment w:val="auto"/>
        <w:rPr>
          <w:b w:val="false"/>
          <w:b w:val="false"/>
          <w:u w:val="none"/>
        </w:rPr>
      </w:pPr>
      <w:r>
        <w:rPr>
          <w:b w:val="false"/>
          <w:u w:val="none"/>
        </w:rPr>
        <w:t>Литература: [2-6, 31, 35-37, 39, 43].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4. Налоговое законодательство (семинар, дискуссия) 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1069" w:hanging="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Налоговое законодательство. Этапы формирования. Действующие в настоящее время нормативно-правовые акты по налогооблож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Понятие и роль юридической силы нормативно-правового ак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Классификация нормативно-правовых ак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нятие и взаимосвязь законов и подзаконных ак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ризнаки закона, как нормативно-правового а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Место налогового законодательства в иерархии нормативно-правовых актов Российской Феде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Вступление в силу части I и II Налогового кодекса. История принятия Налогового Кодекс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рядок принятия налоговых законодательных актов. Законотворческий процес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Порядок вступления в силу налоговых законодательных акт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Действие налоговых законодательных актов во време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Субъекты, наделенные законодательной инициативой.</w:t>
      </w:r>
    </w:p>
    <w:p>
      <w:pPr>
        <w:pStyle w:val="Normal"/>
        <w:spacing w:lineRule="auto" w:line="360"/>
        <w:ind w:left="106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overflowPunct w:val="true"/>
        <w:autoSpaceDE w:val="true"/>
        <w:spacing w:lineRule="auto" w:line="240"/>
        <w:ind w:firstLine="709"/>
        <w:jc w:val="both"/>
        <w:textAlignment w:val="auto"/>
        <w:rPr>
          <w:b w:val="false"/>
          <w:b w:val="false"/>
          <w:u w:val="none"/>
        </w:rPr>
      </w:pPr>
      <w:r>
        <w:rPr>
          <w:b w:val="false"/>
          <w:u w:val="none"/>
        </w:rPr>
        <w:t>Литература: [2-5, 31, 35-37, 39, 43]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5. Налоговый кодекс (семинар, дискуссия)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1069" w:hanging="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Структура и основные положения Налогового Кодек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Место Налогового Кодекса в структуре Российского законодатель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Система контроля за соблюдением законодательства о налогах и сбор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Налоговые органы. Иерархия налоговых органов. Задачи, права и обязанности налоговых орга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Цель представления в налоговые органы налоговой отчетности. Документы в составе налоговой отчет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Налоговые проверки как форма налогового контроля. Виды и условия проведения налоговых проверок. Их отличительные особе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Могут ли проводиться повторные налоговые проверк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Понятие реализации товаров, работ, услу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ринципы определения цены товаров, работ, услуг для целей налогообло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Налоговое кредитование. Сущность, формы, условия предоставления. Органы, принимающие решения об изменении сроков уплаты налог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Способы обеспечения исполнения обязанностей по уплате налогов и сбо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нятие налогового правонарушения. Формы вины при совершении налогового правонаруш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Основные виды налоговых правонарушений и ответственность за их совершение. Примеры.</w:t>
      </w:r>
    </w:p>
    <w:p>
      <w:pPr>
        <w:pStyle w:val="TextBody"/>
        <w:overflowPunct w:val="true"/>
        <w:autoSpaceDE w:val="true"/>
        <w:spacing w:lineRule="auto" w:line="240"/>
        <w:ind w:firstLine="709"/>
        <w:jc w:val="both"/>
        <w:textAlignment w:val="auto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TextBody"/>
        <w:overflowPunct w:val="true"/>
        <w:autoSpaceDE w:val="true"/>
        <w:spacing w:lineRule="auto" w:line="240"/>
        <w:ind w:firstLine="709"/>
        <w:jc w:val="both"/>
        <w:textAlignment w:val="auto"/>
        <w:rPr>
          <w:b w:val="false"/>
          <w:b w:val="false"/>
          <w:u w:val="none"/>
        </w:rPr>
      </w:pPr>
      <w:r>
        <w:rPr>
          <w:b w:val="false"/>
          <w:u w:val="none"/>
        </w:rPr>
        <w:t>Литература: [2-5, 23, 31, 35-37, 39, 43]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</w:rPr>
        <w:t>Тема 6. Сравнительный анализ налоговых систем России и других развитых стран (семинар, дискуссия)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1069" w:hanging="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Характеристика налоговой системы СШ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Характеристика налоговых систем стран-членов Евросою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Сравнительная характеристика основных налогов, действующих на территориях различных стр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Особенности построения налоговой системы России и порядка исчисления и уплаты отдельных налог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Сравнительный анализ международных и российских стандартов финансовой и бухгалтерской отчетности в сфере налогообложе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БУ18/02 «Учет расчетов по налогу на прибыль». Порядок применения. Примеры расчетов.</w:t>
      </w:r>
    </w:p>
    <w:p>
      <w:pPr>
        <w:pStyle w:val="TextBody"/>
        <w:spacing w:lineRule="auto" w:line="240"/>
        <w:ind w:firstLine="709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autoSpaceDE w:val="true"/>
        <w:spacing w:lineRule="auto" w:line="240"/>
        <w:ind w:firstLine="709"/>
        <w:jc w:val="both"/>
        <w:textAlignment w:val="auto"/>
        <w:rPr>
          <w:b w:val="false"/>
          <w:b w:val="false"/>
          <w:u w:val="none"/>
        </w:rPr>
      </w:pPr>
      <w:r>
        <w:rPr>
          <w:b w:val="false"/>
          <w:u w:val="none"/>
        </w:rPr>
        <w:t>Литература: [2-6, 34, 35-37, 39, 43].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  <w:t>Раздел 2. Федеральные налоги</w:t>
      </w:r>
    </w:p>
    <w:p>
      <w:pPr>
        <w:pStyle w:val="TextBody"/>
        <w:spacing w:lineRule="auto" w:line="240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1. Косвенные налоги (практическое занятие)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709" w:firstLine="36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чень и характеристика косвенных налогов, действующих на территории Российской Феде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личие косвенных налогов от прям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уплаты косвенных налог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обенности уплаты налога на добавленную стоим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плата каких налогов может быть переложена на третье лиц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ловия получения освобождения от обязанностей налогоплательщ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обенности учета НДС в случае утраты права на освобождение от обязанностей плательщика НД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каких случаях предоставляются вычеты по налогу на добавленную стоим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м образом устраняется двойное налогообложение при реализации в счет полученных ранее предопла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заимосвязь вычетов по налогу с полученными счетами-фактурами и книгой покуп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ль книг покупок и продаж при заполнении налоговой декла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и каких условиях возможно списание сумм НДС на расчеты с бюджетом в целях получения вычетов.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Литература: [2-5, 8, 9, 13,]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2. Налог на прибыль организаций (практическое занятие)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1069" w:hanging="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Налогооблагаемая база по налогу на прибыль. Методы формир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Классификация доходов предприят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Группировка расходов предприятия, понятие и виды ограничиваемых расхо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Методы определения доходов и расходов для целей налогообложения, их отличительные особе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Условия применения кассового метода определения доходов и расходов для целей налогообло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рядок признания доходов и расходов по методу начис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Может ли предприятие применять кассовый метод для составления бухгалтерской отчет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рядок признания доходов и расходов при методе начисления и при кассовом мето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Для каких целей производится в Налоговом Кодексе группировка расходов на прямые и косвенн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Сущность налогового уч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орядок налогового учета прямых и косвенных расходов. Отличие от бухгалтерского учета. Приме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Необходимость и порядок распределения в налоговом учете прямых расхо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Порядок бухгалтерского учета налога на прибыль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Составление отчетности по налогу на прибыль. Налоговая декларация и ее заполнение.</w:t>
      </w:r>
    </w:p>
    <w:p>
      <w:pPr>
        <w:pStyle w:val="TextBody"/>
        <w:spacing w:lineRule="auto" w:line="240"/>
        <w:ind w:firstLine="709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Литература: [2-5,10,29,31,32,33,40,]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3.   Налог на доходы физических лиц (практическое занятие)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709" w:firstLine="36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Что такое материальная выгода и возникает ли она а) при получении физическим лицом беспроцентного займа; б) если процент за пользование банковским кредитом меньше учетной ставки рефинансирования Центрального бан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Как рассчитать размер материальной выгоды по депозитному вкладу физического лица, если процент, выплачиваемый банком по данному  вкладу, больше учетной ставки рефинансирования ЦБ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Физическое лицо в прошедшем году получало доходы из нескольких источников. Нужно ли представлять в налоговые органы декларацию о доход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В каких случаях физическое лицо обязано представлять в налоговые органы налоговую декларац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Налоговые вычеты. Порядок и условия примене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Литература: [5]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4.  Единый социальный налог (практическое занятие)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709" w:firstLine="36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Метод налогообложения, применяемый при исчислении единого социального нало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Ставки налога для разных категорий налогоплательщ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Условия применения  налогоплательщиками регрессивной шкалы налогообло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Предусматриваются ли при исчислении единого социального налога взносы в фонд занятост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В каком случае выплаты в пользу работника могут быть освобождены от единого социального налога?</w:t>
      </w:r>
    </w:p>
    <w:p>
      <w:pPr>
        <w:pStyle w:val="Normal"/>
        <w:ind w:left="36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709"/>
        <w:jc w:val="both"/>
        <w:rPr/>
      </w:pPr>
      <w:r>
        <w:rPr/>
        <w:t>Литература: [5]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  <w:t>Раздел 3. Региональные налоги</w:t>
      </w:r>
    </w:p>
    <w:p>
      <w:pPr>
        <w:pStyle w:val="TextBody"/>
        <w:spacing w:lineRule="auto" w:line="240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1. Общие понятия (семинар)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709" w:firstLine="36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Виды региональных налогов и их краткая характеристика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Права законодательных (представительных) органов субъектов Российской Федерации при установлении и вводе региональных налогов и сборов и порядка установления и ввода в действие региональных налогов и сборов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Имеют ли право органы законодательной (исполнительной) власти субъектов Российской Федерации повышать налоговые ставки транспортного налога?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Литература: [2, 5,12,14]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2. Транспортный налог  (практическое занятие)</w:t>
      </w:r>
    </w:p>
    <w:p>
      <w:pPr>
        <w:pStyle w:val="TextBody"/>
        <w:spacing w:lineRule="auto" w:line="240"/>
        <w:ind w:firstLine="709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709" w:firstLine="36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Особенности исчисления и уплаты транспортного налога физическими лицами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Какие транспортные средства не являются объектом налогообложения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К какому виду налоговых ставок относятся ставки транспортного налога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Как определяется налоговая база в отношении средств, имеющих двигатели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Как определяется налоговая база в отношении водных и воздушных транспортных средств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Как производится исчисление суммы налога в случае регистрации (снятия с учета) транспортного средства в течение налогового периода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Обязанности органов, осуществляющих государственную регистрацию транспортных средств.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Литература: [5,12,14]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3. Налог на имущество организаций (практическое занятие)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0"/>
          <w:u w:val="none"/>
        </w:rPr>
      </w:pPr>
      <w:r>
        <w:rPr>
          <w:b w:val="false"/>
          <w:spacing w:val="20"/>
          <w:sz w:val="20"/>
          <w:u w:val="non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pacing w:lineRule="auto" w:line="360"/>
        <w:ind w:left="709" w:firstLine="36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Имеют ли право органы законодательной (исполнительной) власти субъектов Российской Федерации повышать налоговую ставку налога на имущество организаций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В каких случаях общероссийские общественные организации инвалидов имеют право получить освобождение от налогообложения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По какой формуле рассчитывается среднегодовая стоимость имущества, если расчет делается по результатам работы предприятия за год, полугодие, квартал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Как рассчитывается сумма авансового платежа по налогу по итогам каждого отчетного периода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Имеют ли право органы законодательной (исполнительной) власти субъектов Российской Федерации отменить авансовые платежи по налогу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Что является источником налога на имущество организаций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Порядок исчисления и уплаты налога организацией, расположенной в Москве и имеющей базу отдыха на побережье Черного моря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Должная ли платить налог на имущество иностранная организация, имеющая недвижимость на территории России? Имеющая филиал или представительство на территории России?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0"/>
          <w:u w:val="none"/>
        </w:rPr>
      </w:pPr>
      <w:r>
        <w:rPr>
          <w:b w:val="false"/>
          <w:spacing w:val="20"/>
          <w:sz w:val="20"/>
          <w:u w:val="non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Литература: [5,15]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  <w:t>Раздел 4. Местные налоги</w:t>
      </w:r>
    </w:p>
    <w:p>
      <w:pPr>
        <w:pStyle w:val="TextBody"/>
        <w:spacing w:lineRule="auto" w:line="240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1. Земельный налог (практическое занятие)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709" w:firstLine="36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Нормативные и законодательные документы, регламентирующие плату за землю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В каких случаях уплачивается земельный налог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Как определить нормативную цену земли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Порядок исчисления и уплаты  земельного налога и  сдачи  налоговой  декларации  по земельному налогу, если предприятие владеет участком, расположенном в другом регионе? </w:t>
      </w:r>
    </w:p>
    <w:p>
      <w:pPr>
        <w:pStyle w:val="TextBody"/>
        <w:spacing w:lineRule="auto" w:line="240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Литература: [5,16,17]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Тема 2. Налог на имущество физических лиц (семинар)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709" w:firstLine="36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Порядок определения стоимости имущества физических лиц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На ком лежит обязанность по исчислению налога на имущество физических лиц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Порядок  уплаты  налога на имущество физических лиц. </w:t>
      </w:r>
    </w:p>
    <w:p>
      <w:pPr>
        <w:pStyle w:val="TextBody"/>
        <w:spacing w:lineRule="auto" w:line="240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Литература: [2].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spacing w:lineRule="auto" w:line="240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</w:r>
    </w:p>
    <w:p>
      <w:pPr>
        <w:pStyle w:val="TextBody"/>
        <w:spacing w:lineRule="auto" w:line="240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</w:r>
    </w:p>
    <w:p>
      <w:pPr>
        <w:pStyle w:val="TextBody"/>
        <w:spacing w:lineRule="auto" w:line="240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  <w:t>Раздел 5. Специальные налоговые режимы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Тема 1. Общие понятия (семинар) </w:t>
      </w:r>
    </w:p>
    <w:p>
      <w:pPr>
        <w:pStyle w:val="TextBody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709" w:firstLine="36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Понятие и сущность специального налогового режима. Виды специальных налоговых режимов, действующих на территории РФ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Категории налогоплательщиков, подпадающих под специальные налоговые режимы.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Порядок  и условия перехода  с общего режима обложения на специальные налоговые режимы.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Могут ли налогоплательщики самостоятельно выбирать себе подходящий налоговый режим?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Литература: [2,5,19-21,41].</w:t>
      </w:r>
    </w:p>
    <w:p>
      <w:pPr>
        <w:pStyle w:val="TextBody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ма 2. Упрощенная система налогообложения  </w:t>
      </w:r>
      <w:r>
        <w:rPr>
          <w:b w:val="false"/>
          <w:spacing w:val="20"/>
          <w:sz w:val="24"/>
        </w:rPr>
        <w:t>(практическое занятие)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spacing w:lineRule="auto" w:line="360"/>
        <w:ind w:left="709" w:firstLine="36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Обязана ли организация, перешедшая на упрощенную систему налогообложения уплачивать налог на прибыль организаций, единый социальный налог, НДС, другие налоги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Замену уплаты каких налогов предусматривает применение упрощенной системы налогообложения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Имеют ли право применять упрощенную систему налогообложения организации, имеющие филиалы, банки, негосударственные пенсионные фонды, нотариусы, занимающиеся частной практикой, организации и индивидуальные предприниматели, перешедшие на систему налогообложения в виде единого налога на вмененный доход? 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Имеют ли право налогоплательщики, применяющие упрощенную систему налогообложения, перейти на общий режим налогообложения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В каких случаях налогоплательщики автоматически переводятся с упрощенной системы на общий режим налогообложения?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Литература: [2,5,19-21,41].</w:t>
      </w:r>
    </w:p>
    <w:p>
      <w:pPr>
        <w:pStyle w:val="TextBody"/>
        <w:spacing w:lineRule="auto" w:line="240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ма 3. Система налогообложения в виде единого налога на вмененный доход для отдельных видов деятельности </w:t>
      </w:r>
      <w:r>
        <w:rPr>
          <w:b w:val="false"/>
          <w:spacing w:val="20"/>
          <w:sz w:val="24"/>
        </w:rPr>
        <w:t>(практическое занятие)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pacing w:lineRule="auto" w:line="360"/>
        <w:ind w:left="709" w:firstLine="360"/>
        <w:rPr>
          <w:spacing w:val="20"/>
        </w:rPr>
      </w:pPr>
      <w:r>
        <w:rPr>
          <w:spacing w:val="20"/>
        </w:rPr>
        <w:t>Вопросы к теме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Порядок ввода в действие системы налогообложения в виде единого налога на вмененный доход. Какими законодательными документами вводится в действие данная система налогообложения?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Физические показатели, используемые для исчисления суммы единого налога для различных видов предпринимательской деятельности.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Имеют ли право органы законодательной (исполнительной) власти субъектов Российской Федерации корректировать базовую доходность, лежащую в основе исчисления единого налог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Литература: [2,5,19-21,41].</w:t>
      </w:r>
    </w:p>
    <w:p>
      <w:pPr>
        <w:pStyle w:val="Normal"/>
        <w:ind w:firstLine="709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6. Задания для самостоятельной работы студен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/>
      </w:pPr>
      <w:r>
        <w:rPr/>
        <w:t>-   проработка учебного материала (по конспектам учебной и научной литературе) и подготовка докладов на семинарах и практических занятиях, к участию в тематических дискуссиях и деловых играх;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/>
      </w:pPr>
      <w:r>
        <w:rPr/>
        <w:t>моделирование или анализ конкретной ситуации;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2"/>
        <w:gridCol w:w="4902"/>
        <w:gridCol w:w="16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для самостоятельного изуч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 содержание самостоятельной работы</w:t>
            </w:r>
          </w:p>
        </w:tc>
      </w:tr>
      <w:tr>
        <w:trPr>
          <w:trHeight w:val="553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Раздел 1. Налоговая система России. История возникновения. Общие понятия, связанные с исчислением и уплатой налогов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pacing w:val="20"/>
              </w:rPr>
              <w:t>Тема 1.  Налоговая система России. Предмет курса</w:t>
            </w:r>
            <w:r>
              <w:rPr>
                <w:b/>
                <w:spacing w:val="20"/>
              </w:rPr>
              <w:t xml:space="preserve">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готовка докладов по вопросам к теме на основе изучения учебной и научной литературы, законодательных актов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2. Налоговый платеж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/>
              <w:t>Подготовка докладов по вопросам к теме на основе изучения учебной и научной литературы, законодательных актов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3. Элементы налогообложени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готовка докладов по вопросам к теме на основе изучения учебной и научной литературы, законодательных актов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4. Налоговое законодательство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/>
              <w:t>Подготовка докладов по вопросам к теме на основе изучения учебной и научной литературы, законодательных актов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5. Налоговый кодекс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готовка докладов по вопросам к теме на основе изучения учебной и научной литературы, законодательных актов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6. Сравнительный анализ налоговых систем России и других развитых стран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готовка докладов по вопросам к теме на основе изучения учебной и научной литературы, законодательных актов</w:t>
            </w:r>
          </w:p>
        </w:tc>
      </w:tr>
      <w:tr>
        <w:trPr>
          <w:trHeight w:val="264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Раздел 2. Федеральные налоги 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1. Косвенные налоги.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делирование и анализ конкретной ситуации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2. Налог на прибыль организаций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делирование и анализ конкретной ситуации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3.   Налог на доходы физических лиц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делирование и анализ конкретной ситуации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4.  Единый социальный налог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делирование и анализ конкретной ситуации</w:t>
            </w:r>
          </w:p>
        </w:tc>
      </w:tr>
      <w:tr>
        <w:trPr>
          <w:trHeight w:val="195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Раздел 3. Региональные налоги 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1. Общие понятия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готовка докладов по вопросам к теме на основе изучения учебной и научной литературы, законодательных актов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2. Транспортный налог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делирование и анализ конкретной ситуации</w:t>
            </w:r>
          </w:p>
        </w:tc>
      </w:tr>
      <w:tr>
        <w:trPr>
          <w:trHeight w:val="4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3. Налог на имущество организаций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делирование и анализ конкретной ситуации</w:t>
            </w:r>
          </w:p>
        </w:tc>
      </w:tr>
      <w:tr>
        <w:trPr>
          <w:trHeight w:val="265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аздел 4. Местные налоги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1. Земельный налог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готовка докладов по вопросам к теме на основе изучения учебной и научной литературы, законодательных актов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>Тема 2. Налог на имущество физических лиц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делирование и анализ конкретной ситуации</w:t>
            </w:r>
          </w:p>
        </w:tc>
      </w:tr>
      <w:tr>
        <w:trPr>
          <w:trHeight w:val="392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Раздел 5. Специальные налоговые режимы 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20"/>
              </w:rPr>
            </w:pPr>
            <w:r>
              <w:rPr>
                <w:spacing w:val="20"/>
              </w:rPr>
              <w:t xml:space="preserve">Тема 1. Общие понятия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готовка докладов по вопросам к теме на основе изучения учебной и научной литературы, законодательных актов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ма 2. Упрощенная система налогообложения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делирование и анализ конкретной ситуации</w:t>
            </w:r>
          </w:p>
        </w:tc>
      </w:tr>
      <w:tr>
        <w:trPr>
          <w:trHeight w:val="2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ма 3. Система налогообложения в виде единого налога на вмененный доход для отдельных видов деятельности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делирование и анализ конкретной ситуации</w:t>
            </w:r>
          </w:p>
        </w:tc>
      </w:tr>
    </w:tbl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7. Тематика реферат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В соответствии с учебным планом в срок, установленный учебным графиком, каждый студент должен подготовить по дисциплине реферат.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Задача написания реферата состоит в более глубоком усвоении курса «Налоги и налогообложение», в освоении самостоятельного использования нормативных и законодательных документов по налогообложению и успешной подготовке к сдаче экзамена или зачета.</w:t>
      </w:r>
    </w:p>
    <w:p>
      <w:pPr>
        <w:pStyle w:val="Normal"/>
        <w:rPr>
          <w:b/>
          <w:b/>
          <w:spacing w:val="20"/>
          <w:sz w:val="24"/>
          <w:u w:val="none"/>
        </w:rPr>
      </w:pPr>
      <w:r>
        <w:rPr>
          <w:b/>
          <w:spacing w:val="20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hanging="0"/>
        <w:rPr>
          <w:b w:val="false"/>
          <w:b w:val="false"/>
          <w:i/>
          <w:i/>
          <w:spacing w:val="20"/>
          <w:sz w:val="24"/>
        </w:rPr>
      </w:pPr>
      <w:r>
        <w:rPr>
          <w:b w:val="false"/>
          <w:i/>
          <w:spacing w:val="20"/>
          <w:sz w:val="24"/>
        </w:rPr>
        <w:t>1. Сущность налоговой системы России</w:t>
      </w:r>
    </w:p>
    <w:p>
      <w:pPr>
        <w:pStyle w:val="TextBody"/>
        <w:ind w:left="-142" w:right="42" w:hanging="0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1. Структура налоговой системы. Совокупность нормативных и законодательных документов, составляющих  правовую основу налоговой системы России. Налоги, формирующие налоговую систему, их функции и значение. Субъекты налоговых правоотношений.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2. Роль и место налоговой системы в экономике страны. Проблемы формирования современной налоговой системы России.</w:t>
      </w:r>
    </w:p>
    <w:p>
      <w:pPr>
        <w:pStyle w:val="TextBody"/>
        <w:ind w:left="-142" w:right="42" w:hanging="0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hanging="0"/>
        <w:rPr>
          <w:b w:val="false"/>
          <w:b w:val="false"/>
          <w:i/>
          <w:i/>
          <w:spacing w:val="20"/>
          <w:sz w:val="24"/>
        </w:rPr>
      </w:pPr>
      <w:r>
        <w:rPr>
          <w:b w:val="false"/>
          <w:i/>
          <w:spacing w:val="20"/>
          <w:sz w:val="24"/>
        </w:rPr>
        <w:t>2. Налоговый кодекс</w:t>
      </w:r>
    </w:p>
    <w:p>
      <w:pPr>
        <w:pStyle w:val="TextBody"/>
        <w:ind w:left="-142" w:right="42" w:hanging="0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1. Порядок ввода в действие. Структура Налогового кодекса. Основные положения Налогового кодекса, их особенности и отличия от действовавших ранее (до вступления в силу Налогового кодекса). Положение Налогового кодекса в системе нормативно-правовых актов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2. Роль Налогового кодекса в регулировании налоговых правоотношений на современном этапе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hanging="0"/>
        <w:rPr>
          <w:b w:val="false"/>
          <w:b w:val="false"/>
          <w:spacing w:val="20"/>
          <w:sz w:val="24"/>
        </w:rPr>
      </w:pPr>
      <w:r>
        <w:rPr>
          <w:b w:val="false"/>
          <w:i/>
          <w:spacing w:val="20"/>
          <w:sz w:val="24"/>
        </w:rPr>
        <w:t>3. Налоговые системы России и других развитых стран</w:t>
      </w:r>
    </w:p>
    <w:p>
      <w:pPr>
        <w:pStyle w:val="TextBody"/>
        <w:ind w:left="-142" w:right="42" w:hanging="0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1. Общая характеристика налоговой системы России. Совокупность налогов, формирующих налоговую систему. Особенности налогообложения юридических и физических лиц. Ставки налогов. Удельный вес налоговых платежей в структуре расходов предприятий. Полная средняя ставка налогообложения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2. Общая характеристика налоговых систем развитых стран таких как США, Германия, Англия, Швейцария и других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3. Сравнительный анализ налоговых систем России и других развитых стран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hanging="0"/>
        <w:rPr>
          <w:b w:val="false"/>
          <w:b w:val="false"/>
          <w:i/>
          <w:i/>
          <w:spacing w:val="20"/>
          <w:sz w:val="24"/>
        </w:rPr>
      </w:pPr>
      <w:r>
        <w:rPr>
          <w:b w:val="false"/>
          <w:i/>
          <w:spacing w:val="20"/>
          <w:sz w:val="24"/>
        </w:rPr>
        <w:t>4. Косвенные налоги</w:t>
      </w:r>
    </w:p>
    <w:p>
      <w:pPr>
        <w:pStyle w:val="TextBody"/>
        <w:ind w:left="-142" w:right="42" w:hanging="0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1. Сущность косвенных налогов и их отличие от прямых. Роль косвенных налогов в формировании доходной части бюджета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2. Основные косвенные налоги. Нормативные и законодательные документы, регламентирующие порядок исчисления и уплаты. Плательщики, объекты налогообложения. Порядок исчисления и сроки уплаты. Примеры расчетов и заполнение налоговой декларации по одному из налогов.</w:t>
      </w:r>
    </w:p>
    <w:p>
      <w:pPr>
        <w:pStyle w:val="TextBody"/>
        <w:ind w:left="-142" w:right="42" w:hanging="0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hanging="0"/>
        <w:rPr>
          <w:b w:val="false"/>
          <w:b w:val="false"/>
          <w:i/>
          <w:i/>
          <w:spacing w:val="20"/>
          <w:sz w:val="24"/>
        </w:rPr>
      </w:pPr>
      <w:r>
        <w:rPr>
          <w:b w:val="false"/>
          <w:i/>
          <w:spacing w:val="20"/>
          <w:sz w:val="24"/>
        </w:rPr>
        <w:t>5. Налог на добавленную стоимость</w:t>
      </w:r>
    </w:p>
    <w:p>
      <w:pPr>
        <w:pStyle w:val="TextBody"/>
        <w:ind w:left="-142" w:right="42" w:firstLine="993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1. Понятие добавленной стоимости. Роль НДС в формировании доходной части бюджета. Нормативные и законодательные документы, регламентирующие порядок исчисления и уплаты НДС. Определение облагаемого оборота. Льготы, ставки, сроки уплаты. Порядок освобождения от обязанностей плательщика НДС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2. Основные этапы расчета НДС. Налоговые вычеты. Порядок учета по каждому из этапов. Заполнение налоговой декларации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hanging="0"/>
        <w:rPr>
          <w:b w:val="false"/>
          <w:b w:val="false"/>
          <w:i/>
          <w:i/>
          <w:spacing w:val="20"/>
          <w:sz w:val="24"/>
        </w:rPr>
      </w:pPr>
      <w:r>
        <w:rPr>
          <w:b w:val="false"/>
          <w:i/>
          <w:spacing w:val="20"/>
          <w:sz w:val="24"/>
        </w:rPr>
        <w:t>6. Налог на прибыль  организаций</w:t>
      </w:r>
    </w:p>
    <w:p>
      <w:pPr>
        <w:pStyle w:val="TextBody"/>
        <w:ind w:left="-142" w:right="42" w:firstLine="993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1. Понятие и значение налога на прибыль. Нормативные и законодательные документы, регламентирующие исчисление и уплату налога на прибыль. Определение облагаемой прибыли. Ставки, сроки уплаты. Сущность налогового учета. Классификация доходов и расходов предприятия  в целях ведения налогового учета. Основные отличия методов налогового учета от методов бухгалтерского учета. 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2. Пример расчета налоговой базы по налогу на прибыль с использованием методов налогового учета и заполнение налоговой декларации. 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hanging="0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hanging="0"/>
        <w:rPr>
          <w:b w:val="false"/>
          <w:b w:val="false"/>
          <w:i/>
          <w:i/>
          <w:spacing w:val="20"/>
          <w:sz w:val="24"/>
        </w:rPr>
      </w:pPr>
      <w:r>
        <w:rPr>
          <w:b w:val="false"/>
          <w:i/>
          <w:spacing w:val="20"/>
          <w:sz w:val="24"/>
        </w:rPr>
        <w:t>7. Налог на имущество предприятий</w:t>
      </w:r>
    </w:p>
    <w:p>
      <w:pPr>
        <w:pStyle w:val="TextBody"/>
        <w:ind w:left="-142" w:right="42" w:hanging="0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1. Понятие и значение налога на имущество предприятий. Нормативные и законодательные документы, регламентирующие порядок исчисления и уплаты налога на имущество. Льготы и ставки, сроки уплаты. 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2. Расчет среднегодовой стоимости имущества предприятия. Порядок учета. Заполнение налоговой декларации по налогу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hanging="0"/>
        <w:rPr>
          <w:b w:val="false"/>
          <w:b w:val="false"/>
          <w:spacing w:val="20"/>
          <w:sz w:val="24"/>
        </w:rPr>
      </w:pPr>
      <w:r>
        <w:rPr>
          <w:b w:val="false"/>
          <w:i/>
          <w:spacing w:val="20"/>
          <w:sz w:val="24"/>
        </w:rPr>
        <w:t>8.Транспортный налог</w:t>
      </w:r>
    </w:p>
    <w:p>
      <w:pPr>
        <w:pStyle w:val="TextBody"/>
        <w:ind w:left="-142" w:right="42" w:hanging="0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1. Понятие и значение транспортного налога. Нормативные и законодательные документы, регламентирующие порядок исчисления и уплаты транспортного налога. Плательщики налога. Объекты налогообложения. Льготы и ставки, сроки уплаты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2. Пример расчета налоговой базы. Порядок учета. Примеры заполнения налоговых деклараций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hanging="0"/>
        <w:rPr>
          <w:b w:val="false"/>
          <w:b w:val="false"/>
          <w:i/>
          <w:i/>
          <w:spacing w:val="20"/>
          <w:sz w:val="24"/>
        </w:rPr>
      </w:pPr>
      <w:r>
        <w:rPr>
          <w:b w:val="false"/>
          <w:i/>
          <w:spacing w:val="20"/>
          <w:sz w:val="24"/>
        </w:rPr>
        <w:t>9. Налог на доходы физических лиц.</w:t>
      </w:r>
    </w:p>
    <w:p>
      <w:pPr>
        <w:pStyle w:val="TextBody"/>
        <w:ind w:left="-142" w:right="42" w:firstLine="993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1. Социально-экономическое значение налога. Нормативные и законодательные документы. Объект налогообложения. Категории плательщиков. Льготы, ставки. Особенности обложения налогом отдельных видов доходов граждан. Налоговые вычеты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2. Порядок исчисления и уплаты налога на доходы физических лиц на предприятии. Организация учета. Пример расчета суммы налога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3. Содержание, порядок и сроки представления физическими лицами налоговой декларации в налоговые органы. </w:t>
      </w:r>
    </w:p>
    <w:p>
      <w:pPr>
        <w:pStyle w:val="TextBody"/>
        <w:ind w:left="-142" w:right="42" w:hanging="0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hanging="0"/>
        <w:rPr>
          <w:b w:val="false"/>
          <w:b w:val="false"/>
          <w:i/>
          <w:i/>
          <w:spacing w:val="20"/>
          <w:sz w:val="24"/>
        </w:rPr>
      </w:pPr>
      <w:r>
        <w:rPr>
          <w:b w:val="false"/>
          <w:i/>
          <w:spacing w:val="20"/>
          <w:sz w:val="24"/>
        </w:rPr>
        <w:t>10. Единый социальный налог.</w:t>
      </w:r>
    </w:p>
    <w:p>
      <w:pPr>
        <w:pStyle w:val="TextBody"/>
        <w:ind w:left="-142" w:right="42" w:hanging="0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1. Социально-экономическое значение налога. Нормативные и законодательные документы. Объект налогообложения. Категории плательщиков. Ставки. Особенности обложения налогом и освобождения от уплаты отдельных видов доходов граждан. Налоговые вычеты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2. Порядок исчисления и уплаты налога на предприятии. Организация учета. Пример расчета налога по регрессивной шкале налогообложения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hanging="0"/>
        <w:rPr>
          <w:b w:val="false"/>
          <w:b w:val="false"/>
          <w:i/>
          <w:i/>
          <w:spacing w:val="20"/>
          <w:sz w:val="24"/>
        </w:rPr>
      </w:pPr>
      <w:r>
        <w:rPr>
          <w:b w:val="false"/>
          <w:i/>
          <w:spacing w:val="20"/>
          <w:sz w:val="24"/>
        </w:rPr>
        <w:t>11. Местные налоги и сборы</w:t>
      </w:r>
    </w:p>
    <w:p>
      <w:pPr>
        <w:pStyle w:val="TextBody"/>
        <w:ind w:left="-142" w:right="42" w:firstLine="993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1. Перечень и характеристика местных налогов. Основные местные налоги, уплачиваемые предприятиями. Нормативные и законодательные документы. 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2. Налог на землю. Нормативные и законодательные документы. Порядок исчисления и уплаты. Пример расчета.</w:t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firstLine="993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hanging="0"/>
        <w:rPr>
          <w:b w:val="false"/>
          <w:b w:val="false"/>
          <w:i/>
          <w:i/>
          <w:spacing w:val="20"/>
          <w:sz w:val="24"/>
        </w:rPr>
      </w:pPr>
      <w:r>
        <w:rPr>
          <w:b w:val="false"/>
          <w:i/>
          <w:spacing w:val="20"/>
          <w:sz w:val="24"/>
        </w:rPr>
        <w:t>12. Специальные налоговые режимы.</w:t>
      </w:r>
    </w:p>
    <w:p>
      <w:pPr>
        <w:pStyle w:val="TextBody"/>
        <w:ind w:left="-142" w:right="42" w:hanging="0"/>
        <w:jc w:val="both"/>
        <w:rPr>
          <w:b w:val="false"/>
          <w:b w:val="false"/>
          <w:i/>
          <w:i/>
          <w:spacing w:val="20"/>
          <w:sz w:val="24"/>
          <w:u w:val="none"/>
        </w:rPr>
      </w:pPr>
      <w:r>
        <w:rPr>
          <w:b w:val="false"/>
          <w:i/>
          <w:spacing w:val="20"/>
          <w:sz w:val="24"/>
          <w:u w:val="none"/>
        </w:rPr>
      </w:r>
    </w:p>
    <w:p>
      <w:pPr>
        <w:pStyle w:val="TextBody"/>
        <w:ind w:firstLine="709"/>
        <w:jc w:val="both"/>
        <w:rPr/>
      </w:pPr>
      <w:r>
        <w:rPr>
          <w:b w:val="false"/>
          <w:i/>
          <w:spacing w:val="20"/>
          <w:sz w:val="24"/>
          <w:u w:val="none"/>
        </w:rPr>
        <w:t>1. Понятие и сущность специального налогового режима.</w:t>
      </w:r>
      <w:r>
        <w:rPr>
          <w:b w:val="false"/>
          <w:spacing w:val="20"/>
          <w:sz w:val="24"/>
          <w:u w:val="none"/>
        </w:rPr>
        <w:t xml:space="preserve"> Категории налогоплательщиков, подпадающих под специальные налоговые режимы? Порядок  и условия перехода  с общего режима обложения на специальные налоговые режимы. Виды специальных налоговых режимов.</w:t>
      </w:r>
    </w:p>
    <w:p>
      <w:pPr>
        <w:pStyle w:val="TextBody"/>
        <w:ind w:firstLine="709"/>
        <w:jc w:val="both"/>
        <w:rPr/>
      </w:pPr>
      <w:r>
        <w:rPr>
          <w:b w:val="false"/>
          <w:i/>
          <w:sz w:val="24"/>
          <w:u w:val="none"/>
        </w:rPr>
        <w:t>2. Упрощенная система налогообложения.</w:t>
      </w:r>
      <w:r>
        <w:rPr>
          <w:b w:val="false"/>
          <w:sz w:val="24"/>
          <w:u w:val="none"/>
        </w:rPr>
        <w:t xml:space="preserve"> Налоговая декларация, сроки представления в налоговые органы. Особенности исчисления налоговой базы при переходе с общего режима налогообложения на упрощенную систему и с упрощенной системы на общий режим налогообложения.</w:t>
      </w:r>
    </w:p>
    <w:p>
      <w:pPr>
        <w:pStyle w:val="TextBody"/>
        <w:ind w:firstLine="709"/>
        <w:jc w:val="both"/>
        <w:rPr/>
      </w:pPr>
      <w:r>
        <w:rPr>
          <w:b w:val="false"/>
          <w:i/>
          <w:sz w:val="24"/>
          <w:u w:val="none"/>
        </w:rPr>
        <w:t>3. Система налогообложения в виде единого налога на вмененный доход для отдельных видов деятельности.</w:t>
      </w:r>
      <w:r>
        <w:rPr>
          <w:b w:val="false"/>
          <w:sz w:val="24"/>
          <w:u w:val="none"/>
        </w:rPr>
        <w:t xml:space="preserve"> Основные понятия, связанные с исчислением единого налога на вмененный доход (вмененный доход, базовая доходность, корректирующие коэффициенты базовой доходности). Налогоплательщики. Объект налогообложения и налоговая база. Налоговый период. Налоговая ставка. Порядок и сроки уплаты единого налога на вмененный доход. Пример расчета суммы налога и заполнения налоговой декларации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Подготовка к написанию рефератов.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Перед тем как приступить к написанию и оформлению реферата, необходимо: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1) внимательно изучить примерный план работы, который может быть скорректирован студентов с учетом его интересов;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2) просмотреть рекомендуемую литературу, список которой дан в настоящей программе курса;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3) по выбранной теме ознакомиться с каталогом литературы, имеющимся в библиотеке. При этом прежде всего необходимо использовать нормативные и законодательные документы по налогообложению с соответствующими изменениями и дополнениями на момент написания работы (т.е. последнюю редакцию). Кроме того, следует пользоваться периодическими изданиями: «Экономика и жизнь», «Финансовая газета», «Налоги», «Финансы», «Бухгалтерский учет», «Мировая экономика и международные отношения» и другой литературой;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4) используя выбранные материалы при написании реферата, необходимо делать ссылки на литературный источник в виде сносок.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Написание и оформление.</w:t>
      </w:r>
    </w:p>
    <w:p>
      <w:pPr>
        <w:pStyle w:val="TextBody"/>
        <w:spacing w:lineRule="auto" w:line="240"/>
        <w:ind w:left="-142" w:right="42" w:firstLine="142"/>
        <w:jc w:val="both"/>
        <w:rPr>
          <w:b w:val="false"/>
          <w:b w:val="false"/>
          <w:spacing w:val="76"/>
          <w:sz w:val="24"/>
          <w:u w:val="none"/>
        </w:rPr>
      </w:pPr>
      <w:r>
        <w:rPr>
          <w:b w:val="false"/>
          <w:spacing w:val="76"/>
          <w:sz w:val="24"/>
          <w:u w:val="none"/>
        </w:rPr>
        <w:t>Этапы написания.</w:t>
      </w:r>
    </w:p>
    <w:p>
      <w:pPr>
        <w:pStyle w:val="TextBody"/>
        <w:spacing w:lineRule="auto" w:line="240"/>
        <w:ind w:left="-142" w:right="42" w:firstLine="142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1. Составление развернутого плана с разделами и подразделами (оглавления реферата), в котором, кроме вопросов темы, должны быть введение, заключение и список используемой литературы. 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 xml:space="preserve">2. Изложение вопросов должно охватывать круг проблем, освещенных в программе курса, вестись с разбивкой по разделам и подразделам в соответствии с оглавлением реферата. </w:t>
      </w:r>
    </w:p>
    <w:p>
      <w:pPr>
        <w:pStyle w:val="TextBody"/>
        <w:spacing w:lineRule="auto" w:line="240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spacing w:lineRule="auto" w:line="240"/>
        <w:ind w:left="-142" w:right="42" w:firstLine="142"/>
        <w:jc w:val="both"/>
        <w:rPr>
          <w:b w:val="false"/>
          <w:b w:val="false"/>
          <w:spacing w:val="70"/>
          <w:sz w:val="24"/>
          <w:u w:val="none"/>
        </w:rPr>
      </w:pPr>
      <w:r>
        <w:rPr>
          <w:b w:val="false"/>
          <w:spacing w:val="70"/>
          <w:sz w:val="24"/>
          <w:u w:val="none"/>
        </w:rPr>
      </w:r>
    </w:p>
    <w:p>
      <w:pPr>
        <w:pStyle w:val="TextBody"/>
        <w:spacing w:lineRule="auto" w:line="240"/>
        <w:ind w:left="-142" w:right="42" w:firstLine="142"/>
        <w:jc w:val="both"/>
        <w:rPr>
          <w:b w:val="false"/>
          <w:b w:val="false"/>
          <w:spacing w:val="70"/>
          <w:sz w:val="24"/>
          <w:u w:val="none"/>
        </w:rPr>
      </w:pPr>
      <w:r>
        <w:rPr>
          <w:b w:val="false"/>
          <w:spacing w:val="70"/>
          <w:sz w:val="24"/>
          <w:u w:val="none"/>
        </w:rPr>
        <w:t>Требования к оформлению реферата.</w:t>
      </w:r>
    </w:p>
    <w:p>
      <w:pPr>
        <w:pStyle w:val="TextBody"/>
        <w:spacing w:lineRule="auto" w:line="240"/>
        <w:ind w:left="-142" w:right="42" w:firstLine="142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1. Страницы должны быть пронумерованы, иметь поля, на которых преподаватель при необходимости может делать пометки и замечания.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2. В тексте реферата должны присутствовать заголовки разделов и подразделов в соответствии с оглавлением. При этом в оглавлении реферата в обязательном порядке должны быть указаны соответствующие номера страниц.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3. Схемы, графики, таблицы должны быть аккуратно выполнены, пронумерованы. В тексте по ним должны содержаться необходимые пояснения и выводы со ссылками на соответствующие номера схем, графиков и таблиц.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4. В конце реферата должен быть приведен список использованной литературы.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5. Реферат должен быть выполнена четко и аккуратно, без помарок и исправлений. Между строками должны быть интервалы.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6. Минимальный объем реферата должен составлять 20-25 страниц текста.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  <w:t>7. На титульном листе следует указать фамилию, имя, отчество, регистрационный номер, курс и специальность. Кроме того, реферат необходимо подписать и поставить дату его завершения.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Подготовка к защите и защита</w:t>
      </w:r>
    </w:p>
    <w:p>
      <w:pPr>
        <w:pStyle w:val="TextBody"/>
        <w:ind w:left="-142" w:right="42"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месте с рецензией на реферат студент получает заключение «Допущен к защите», или «Не допущен к защите».</w:t>
      </w:r>
    </w:p>
    <w:p>
      <w:pPr>
        <w:pStyle w:val="TextBody"/>
        <w:ind w:left="-142" w:right="42"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Если реферат допущен к защите, то необходимо ознакомиться с рецензией, замечаниями и подготовить ответы на них. При защите студент кратко излагает существо основных проблем работы, останавливается на замечаниях преподавателя и дает по ним пояснения.</w:t>
      </w:r>
    </w:p>
    <w:p>
      <w:pPr>
        <w:pStyle w:val="TextBody"/>
        <w:ind w:left="-142" w:right="42" w:firstLine="85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Если реферат не допущен к защите, то студент обязан переписать ее с учетом сделанных рецензентом замечаний и представить на повторное рецензирование не позже указанного в рецензии срока, необходимого для устранения выявленных замечаний и недостатков.</w:t>
      </w:r>
    </w:p>
    <w:p>
      <w:pPr>
        <w:pStyle w:val="TextBody"/>
        <w:ind w:left="-142" w:right="42" w:firstLine="851"/>
        <w:jc w:val="both"/>
        <w:rPr>
          <w:b w:val="false"/>
          <w:b w:val="false"/>
          <w:spacing w:val="20"/>
          <w:sz w:val="24"/>
          <w:u w:val="none"/>
        </w:rPr>
      </w:pPr>
      <w:r>
        <w:rPr>
          <w:b w:val="false"/>
          <w:spacing w:val="20"/>
          <w:sz w:val="24"/>
          <w:u w:val="none"/>
        </w:rPr>
      </w:r>
    </w:p>
    <w:p>
      <w:pPr>
        <w:pStyle w:val="Normal"/>
        <w:rPr>
          <w:b/>
          <w:b/>
          <w:spacing w:val="20"/>
          <w:sz w:val="24"/>
          <w:u w:val="none"/>
        </w:rPr>
      </w:pPr>
      <w:r>
        <w:rPr>
          <w:b/>
          <w:spacing w:val="20"/>
          <w:sz w:val="24"/>
          <w:u w:val="none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Вопросы для подготовки к экзамен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щая характеристика налоговой системы РФ и принципы ее постро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Экономическое содержание налогов. Функции налогообложения. Налоговое регулирование экономи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овое и гражданское законодательство. Отличительные особен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овое законодательство. Основные нормативные и законодательные документы, регламентирующие налоговые правоотнош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ущность, понятие и правовая природа налогового платеж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овый кодекс. Изменения в налоговом законодательстве после вступления в силу 1 и 2 частей Налогового кодекса. Роль Налогового кодекса  в регулировании налоговых правоотноше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овый кодекс. Структура и основные полож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труктура законодательства РФ. Нормативно-правовой акт. Понятие и характерные особен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акон. Понятие, признаки и виды законов. Подзаконные акты. Место налогового законодательства в структуре законодательства РФ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рядок принятия федеральных законов. Законотворческая инициатива. Законотворческий процес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рядок ввода в действие законодательных актов по налогооблож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Закон «Об основах налоговой системы в РФ». Действие закона и взаимосвязь с Налоговым кодексом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лассификация налогов. Зависимость классификации налогов от бюджетного устройств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ямые и косвенные налоги. Характеристика и основные отличия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Основные элементы и понятия налогообложения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овые правоотношения. Сущность и понятие. Субъекты налога и субъекты налоговых правоотношений. Отличие этих понят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ъект налогообложения, налогооблагаемая база, источник уплаты налога. Суть и отличия этих понятий. Товар, работа, услуг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, сбор и пошлина. Определение этих понятий, экономическая природа и отличительные черт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овое кредитование. Формы кредитования и их отлич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инципы и условия налогового кредитования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овая отчетность и налоговый контрол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Налоговый контроль. Виды налоговых проверок и их отличие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Налоговые правонарушения и ответственность за их совершение.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прибыль организаций. Сущность и значение налога прибыль. Нормативные и законодательные документы, регламентирующие уплату налога на прибыл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лательщики налога на прибыль. Отчетный и налоговый периоды. Ставки налога на прибыль. Сроки уплаты налога на прибыль. Налоговая декларац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нятие и виды прибыли. Классификация доходов предприят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прибыль. Группировка расходов предприятия, понятие и виды ограничиваемых расход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прибыль. Налоговый учет. Его сущность и значени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прибыль. Порядок ведения налогового учета. Налоговые регистр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прибыль. Методы определения доходов и расходов для целей налогооблож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прибыль. Порядок признания доходов и расходов при методе начисления и при кассовом метод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прибыль. Группировка расходов в целях ведения налогового уче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прибыль. Цель и порядок распределения прямых расход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прибыль. Определение налогооблагаемой прибыл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рядок бухгалтерского учета платежей по налогу на прибыл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ДС.  Нормативные и законодательные документы, регламентирующие порядок исчисления и уплаты  НДС. Плательщики налога, облагаемый оборо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рядок получения освобождения от обязанностей  по уплате НДС. Условия действия полученного освобожд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Льготы по НДС. Порядок учета НДС по  товарам (работам, услугам), приобретаемым для производства льготируемой продукции (работ, услуг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рядок учета НДС по приобретаемым товарам (работам, услугам), которые предназначены как для производства облагаемой НДС продукции, так и не облагаемой (на одном и том же предприятии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тавки по НДС. Сроки уплаты НДС. Сущность и порядок применения расчетных ставок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ычеты по НДС. Порядок определения суммы НДС, подлежащей уплате в бюдже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странение двойного налогообложения НДС в случае авансовых расчет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рядок учета НДС по авансовым расчета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екларация по НДС. Структура и порядок заполн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имущество  организаций. Нормативные и законодательные документы. Плательщики. Объект обложения. Став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рядок установления и ввода в действие региональных налогов и сборов.</w:t>
      </w:r>
      <w:r>
        <w:rPr>
          <w:spacing w:val="20"/>
        </w:rPr>
        <w:t xml:space="preserve"> </w:t>
      </w:r>
      <w:r>
        <w:rPr/>
        <w:t>Права органов законодательной (исполнительной) власти субъектов Российской Федерации при установлении и вводе региональных налогов и сбо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нятие движимого и недвижимого имущества. Порядок исчисления и уплаты налога на имущество в отношении движимого и недвижимого имущества, а также предприятиями и организациями, имеющими филиалы и представительств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имущество  организаций. Порядок определения среднегодовой стоимости имущества. Какая формула применяется для расчета этого показателя за год, 9 месяцев, кварта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ранспортный налог. Нормативные и законодательные документы. Объект и источник уплаты налога. Ставки, сроки уплаты. Налоговая декларац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ранспортный налог. Порядок определения налогооблагаемой базы и исчисление суммы налога. Обязанности органов, осуществляющих государственную регистрацию транспортных средст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лата за землю. Нормативные и законодательные документы. Земельный налог, аренда земли. Понятие нормативной цены земл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рядок  исчисления и уплаты налога на землю  и сдачи налоговой деклар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доходы физических лиц. Плательщики. Объект обложения. Ставки налог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доходы физических лиц. Доходы, не включаемые в совокупный доход физических лиц в целях налогооблож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доходы физических лиц. Материальная выгода и порядок ее определения в целях включения в облагаемый доход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лог на доходы физических лиц. Налоговые вычет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Единый социальный налог. Сущность. Плательщики. Налоговая база. Доходы, не подлежащие налогообложению и  налоговые льготы. Отличие этих двух понят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тавки единого социального  налога.  Условия применения  налогоплательщиками регрессивной шкалы налогооблож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нятие и сущность специального налогового режима. Категории налогоплательщиков, подпадающих под специальные налоговые режимы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рядок  и условия перехода  с общего режима обложения на специальные налоговые режимы. Виды специальных налоговых режим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прощенная система налогообложения. Налогоплательщики. Условия перехода на упрощенную систему налогообложения. Объекты налогообложения, варианты выбора. Порядок определения и признания доходов и расход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истема налогообложения в виде единого налога на вмененный доход для отдельных видов деятельности. Основные понятия. Налогоплательщики. Объект налогообложения и налоговая баз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1"/>
        <w:ind w:left="709" w:hanging="0"/>
        <w:jc w:val="center"/>
        <w:rPr>
          <w:sz w:val="24"/>
        </w:rPr>
      </w:pPr>
      <w:r>
        <w:rPr>
          <w:sz w:val="24"/>
        </w:rPr>
        <w:t>9.Учебно-методическое обеспечение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Литература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Основн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Дадашев А.З., Кирина Л.С.  Налоговое планирование в организации. –М.: Книжный мир. 2004. –168 с.</w:t>
      </w:r>
    </w:p>
    <w:p>
      <w:pPr>
        <w:pStyle w:val="TextBody"/>
        <w:spacing w:lineRule="auto" w:line="240"/>
        <w:ind w:right="42" w:hanging="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TextBody"/>
        <w:spacing w:lineRule="auto" w:line="240"/>
        <w:ind w:right="42" w:hanging="0"/>
        <w:rPr>
          <w:b w:val="false"/>
          <w:b w:val="false"/>
          <w:spacing w:val="20"/>
          <w:u w:val="none"/>
          <w:lang w:val="en-US"/>
        </w:rPr>
      </w:pPr>
      <w:r>
        <w:rPr>
          <w:b w:val="false"/>
          <w:spacing w:val="20"/>
        </w:rPr>
        <w:t>Дополнительная</w:t>
      </w:r>
    </w:p>
    <w:p>
      <w:pPr>
        <w:pStyle w:val="TextBody"/>
        <w:spacing w:lineRule="auto" w:line="240"/>
        <w:ind w:right="42" w:hanging="0"/>
        <w:jc w:val="both"/>
        <w:rPr>
          <w:b w:val="false"/>
          <w:b w:val="false"/>
          <w:spacing w:val="20"/>
          <w:u w:val="none"/>
          <w:lang w:val="en-US"/>
        </w:rPr>
      </w:pPr>
      <w:r>
        <w:rPr>
          <w:b w:val="false"/>
          <w:spacing w:val="20"/>
          <w:u w:val="none"/>
          <w:lang w:val="en-US"/>
        </w:rPr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/>
      </w:pPr>
      <w:r>
        <w:rPr>
          <w:b w:val="false"/>
          <w:spacing w:val="20"/>
          <w:u w:val="none"/>
        </w:rPr>
        <w:t xml:space="preserve">Налоговый кодекс Российской Федерации, часть </w:t>
      </w:r>
      <w:r>
        <w:rPr>
          <w:b w:val="false"/>
          <w:spacing w:val="20"/>
          <w:u w:val="none"/>
          <w:lang w:val="en-US"/>
        </w:rPr>
        <w:t>I</w:t>
      </w:r>
      <w:r>
        <w:rPr>
          <w:b w:val="false"/>
          <w:spacing w:val="20"/>
          <w:u w:val="none"/>
        </w:rPr>
        <w:t>, Закон РФ № 146-ФЗ от 31.07.98 г. (последняя редакция)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Закон РФ № 147-ФЗ от 31.07.98 г. «О введении в действие части первой Налогового кодекса Российской Федерации»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Закон РФ 118-ФЗ от 5.08.00 г.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/>
      </w:pPr>
      <w:r>
        <w:rPr>
          <w:b w:val="false"/>
          <w:spacing w:val="20"/>
          <w:u w:val="none"/>
        </w:rPr>
        <w:t xml:space="preserve">Налоговой кодекс Российской Федерации, часть </w:t>
      </w:r>
      <w:r>
        <w:rPr>
          <w:b w:val="false"/>
          <w:spacing w:val="20"/>
          <w:u w:val="none"/>
          <w:lang w:val="en-US"/>
        </w:rPr>
        <w:t>II</w:t>
      </w:r>
      <w:r>
        <w:rPr>
          <w:b w:val="false"/>
          <w:spacing w:val="20"/>
          <w:u w:val="none"/>
        </w:rPr>
        <w:t>. Закон РФ 117-ФЗ от 05.08.00 г. (последняя редакция)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 xml:space="preserve">Закон РФ № 2118-1 от 27.12.91 г. «Об основах налоговой системы Российской Федерации». 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исьмо МНС РФ от 12.04.04 г. № САЭ-6-02/1350 «Об использовании в работе методических рекомендаций по применению глав части второй налогового кодекса Российской Федерации»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риказ МНС РФ  № БГ-3-03/447 от 20.12.00 г. Об  утверждении  Методических  рекомендаций по применению главы 21 «Налог на добавленную стоимость» Налогового кодекса Российской Федерации (последняя редакция)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риказ МНС РФ  № БГ-3-03/440 от 18.12.00 г. Об  утверждении  Методических  рекомендаций по применению главы 22 «Акцизы» Налогового кодекса Российской Федерации (последняя редакция)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риказ МНС РФ  № БГ-3-02/729 от 18.12.00 г. Об  утверждении  Методических  рекомендаций по применению главы 25 «Налог на прибыль организаций» Налогового кодекса Российской Федерации (последняя редакция)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риказ МНС РФ  № БГ-3-21/170 от 02.04.02 г. Об  утверждении  Методических  рекомендаций по применению главы 26 «Налог на добычу полезных ископаемых» Налогового кодекса Российской Федерации (последняя редакция)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риказ МНС РФ  № БГ-3-21/177 от 09.04.03 г. Об  утверждении  Методических  рекомендаций по применению главы 28 «Транспортный</w:t>
        <w:tab/>
        <w:t xml:space="preserve"> налог» Налогового кодекса Российской Федерации (последняя редакция)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остановление Правительства РФ № 914 от 02.12.00 г. «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» (последняя редакция)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Закон города Москвы № 48 от 23.10.02 г. «О транспортном налоге»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Закон города Москвы № 64 от 05.11.03 г. «О налоге на имущество организаций»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Закон РФ № 1738-1 от 11.10.91 г. «О плате за землю» (последняя редакция)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Закон города Москвы № 34 от 16.07.97 г. «Об основах платного землепользования в г. Москве» (последняя редакция)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Закон РФ № 108-ФЗ от 18.07.95 г. «О рекламе»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исьмо РФ № 22-2-16/258 от 16.02.04 г. «О порядке применения системы налогообложения в виде единого налога на вмененный доход»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риказ МНС РФ № БГ-3-22/648 от 21.11.03 г. «Об утверждении формы налоговой декларации по единому налогу на вмененный доход для отдельных видов деятельности и порядка ее заполнения»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исьмо Минфина РФ № 04-02-05/2/10 от 29.03.04 г. «Об утверждении формы налоговой декларации по единому налогу, уплачиваемому в связи с применением упрощенной системы налогообложения, и порядка ее заполнения»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очинок А.П. и др. Налоги и налогообложение в СНГ. –М.: Финансы и статистика. 2004. –424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Акчурина Е.В. Налоговая проверка и ее последствия. –М.: Экзамен. 2004. –142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Гуккаев В.Б. Производство: налоги и учет. –М.: Бератор-Пресс. 2004. –261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Горский И.В. Налоговая политика России: проблемы и перспективы. –М.: Финансы и статистика 2003. –288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Гусева С.М. Севастьянова Н.П. Упрощенная система налогообложения и ЕНВД. –М.: Главбух. 2004. –111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Евстигнеев Е.Н., Викторова Н.Г. Основы налогообложения и налогового законодательства. –СПб.: Питер. 2004. –256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Зарипов В.М. Законные способы налоговой экономии. -М.: ФБК-ПРЕСС. 2003. –176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Карасев М.Н. Налоговая политика и правовое регулирование налогообложения в России. –М.: Вершина. 2004. –223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/>
      </w:pPr>
      <w:r>
        <w:rPr>
          <w:b w:val="false"/>
          <w:spacing w:val="20"/>
          <w:u w:val="none"/>
        </w:rPr>
        <w:t xml:space="preserve">Касьянова Г.Ю. Налоговый учет: просто о сложном. –3-е изд. –М.: Информцентр </w:t>
      </w:r>
      <w:r>
        <w:rPr>
          <w:b w:val="false"/>
          <w:spacing w:val="20"/>
          <w:u w:val="none"/>
          <w:lang w:val="en-US"/>
        </w:rPr>
        <w:t>XXI</w:t>
      </w:r>
      <w:r>
        <w:rPr>
          <w:b w:val="false"/>
          <w:spacing w:val="20"/>
          <w:u w:val="none"/>
        </w:rPr>
        <w:t xml:space="preserve"> века. 2004. –322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Козырин А.Н. Система налогов и сборов России. –СПб.: Питер. 2004. –263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Кузнецова С.Ю., Наумова Ю.А., Захарова И.В. и др. Состав расходов, учитываемых при налогообложении прибыли. –М.: Проспект. 2004. –351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Куликова Л.И. Налоговый учет. –М.: Бухучет. 2003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Кучеров И.И. Налоговое право зарубежных стран: Курс лекций. –М.: ЮрИнфоР. 2003. –374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ансков В.Г. Налоги и налогообложение. –М.: МЦФЭР.2004. –572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арыгина В.А., Тедеев А.А., Чуркин А.В. Налоговое право: Конспект лекций. –М.: ПРИОР. 2004. –208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Пепеляев С.Г. Налоговое право. –М.: Юрист. 2003. –591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Сергеев И.В. Налогообложение субъектов малого предпринимательства. –М.: Финансы и статистика. 2003. –224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Скворцов О.В. Налоги и налогообложение. Уч. пособие. –М.: Академия. 2004. –240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Соболева Г.В. Как минимизировать налог на прибыль. СПб.: Питер. 2003. –176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Специальные налоговые режимы на предприятиях. –М.: Благовест. 2004. –248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Уваров С.А. Все налоги России: Комментарий. –М.: Экзамен. 2003. –432 с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42" w:hanging="360"/>
        <w:jc w:val="both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Черник Д.Г. Налоги. 5-е изд., перераб. и доп. Уч. пособие. –М.: Финансы и статистика. 2003. –656 с.</w:t>
      </w:r>
    </w:p>
    <w:p>
      <w:pPr>
        <w:pStyle w:val="Normal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numPr>
          <w:ilvl w:val="1"/>
          <w:numId w:val="5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Методическое обеспечение дисциплины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ическим обеспечением дисциплины является программа курса «Налоги и налогообложение».</w:t>
      </w:r>
    </w:p>
    <w:p>
      <w:pPr>
        <w:pStyle w:val="Normal"/>
        <w:ind w:firstLine="72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ind w:left="90" w:hanging="360"/>
      </w:pPr>
      <w:rPr/>
    </w:lvl>
    <w:lvl w:ilvl="1">
      <w:start w:val="1"/>
      <w:numFmt w:val="decimal"/>
      <w:lvlText w:val="%2.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50"/>
        </w:tabs>
        <w:ind w:left="1350" w:hanging="18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360"/>
      </w:pPr>
    </w:lvl>
    <w:lvl w:ilvl="4">
      <w:start w:val="1"/>
      <w:numFmt w:val="lowerLetter"/>
      <w:lvlText w:val="%5."/>
      <w:lvlJc w:val="left"/>
      <w:pPr>
        <w:tabs>
          <w:tab w:val="num" w:pos="2790"/>
        </w:tabs>
        <w:ind w:left="2790" w:hanging="36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180"/>
      </w:pPr>
    </w:lvl>
    <w:lvl w:ilvl="6">
      <w:start w:val="1"/>
      <w:numFmt w:val="decimal"/>
      <w:lvlText w:val="%7."/>
      <w:lvlJc w:val="left"/>
      <w:pPr>
        <w:tabs>
          <w:tab w:val="num" w:pos="4230"/>
        </w:tabs>
        <w:ind w:left="4230" w:hanging="360"/>
      </w:pPr>
    </w:lvl>
    <w:lvl w:ilvl="7">
      <w:start w:val="1"/>
      <w:numFmt w:val="lowerLetter"/>
      <w:lvlText w:val="%8."/>
      <w:lvlJc w:val="left"/>
      <w:pPr>
        <w:tabs>
          <w:tab w:val="num" w:pos="4950"/>
        </w:tabs>
        <w:ind w:left="4950" w:hanging="360"/>
      </w:pPr>
    </w:lvl>
    <w:lvl w:ilvl="8">
      <w:start w:val="1"/>
      <w:numFmt w:val="lowerRoman"/>
      <w:lvlText w:val="%9."/>
      <w:lvlJc w:val="right"/>
      <w:pPr>
        <w:tabs>
          <w:tab w:val="num" w:pos="5670"/>
        </w:tabs>
        <w:ind w:left="56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9"/>
        </w:tabs>
        <w:ind w:left="133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9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9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89"/>
        </w:tabs>
        <w:ind w:left="26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9"/>
        </w:tabs>
        <w:ind w:left="32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09"/>
        </w:tabs>
        <w:ind w:left="3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49"/>
        </w:tabs>
        <w:ind w:left="3949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8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7" w:leader="dot"/>
      </w:tabs>
      <w:spacing w:lineRule="auto" w:line="36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52:00Z</dcterms:created>
  <dc:creator>Leo</dc:creator>
  <dc:description/>
  <dc:language>en-US</dc:language>
  <cp:lastModifiedBy>цй</cp:lastModifiedBy>
  <cp:lastPrinted>2006-01-19T13:02:00Z</cp:lastPrinted>
  <dcterms:modified xsi:type="dcterms:W3CDTF">2006-10-31T13:01:00Z</dcterms:modified>
  <cp:revision>34</cp:revision>
  <dc:subject/>
  <dc:title>1</dc:title>
</cp:coreProperties>
</file>