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</w:r>
    </w:p>
    <w:p>
      <w:pPr>
        <w:pStyle w:val="Heading2"/>
        <w:jc w:val="right"/>
        <w:rPr/>
      </w:pPr>
      <w:r>
        <w:rPr/>
        <w:t>Знаков В. В.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ПСИХОЛОГИЯ СУБЪЕКТА КАК МЕТОДОЛОГИЯ ПОНИМАНИЯ ЧЕЛОВЕЧЕСКОГО БЫТИЯ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основано, что А.В. Брушлинский разработал целостный, оригинальный и сформированный вариант психологии субъекта. Принципиальная новизна психологии субъекта заключается главным образом в трех основных положениях: в значительном расширении представлений о содержании </w:t>
      </w:r>
      <w:r>
        <w:rPr>
          <w:i/>
        </w:rPr>
        <w:t>активности</w:t>
      </w:r>
      <w:r>
        <w:rPr/>
        <w:t xml:space="preserve"> как фактора детерминации психики; в переходе от микросемантического к </w:t>
      </w:r>
      <w:r>
        <w:rPr>
          <w:i/>
        </w:rPr>
        <w:t>микроаналитическому</w:t>
      </w:r>
      <w:r>
        <w:rPr/>
        <w:t xml:space="preserve"> методу познания психического; в целостном системном характере исследования </w:t>
      </w:r>
      <w:r>
        <w:rPr>
          <w:i/>
        </w:rPr>
        <w:t>динамического, структурного</w:t>
      </w:r>
      <w:r>
        <w:rPr/>
        <w:t xml:space="preserve"> и </w:t>
      </w:r>
      <w:r>
        <w:rPr>
          <w:i/>
        </w:rPr>
        <w:t>регулятивного</w:t>
      </w:r>
      <w:r>
        <w:rPr/>
        <w:t xml:space="preserve"> планов анализа психологии субъекта. Показано, что психология субъекта является методологической основой эмпирических исследований проблем понимания человеческого бытия: различения парадигматического и нарративного способов понимания мира; анализа роли самопонимания, самопознания, рефлексии субъектов общения в формировании взаимопонимания; субъект-субъектных и субъект-объектных типов понимания высказываний и психологических особенностей партнеров в межличностном общении.</w:t>
        <w:br/>
        <w:t>          </w:t>
      </w:r>
      <w:r>
        <w:rPr>
          <w:i/>
        </w:rPr>
        <w:t>Ключевые слова:</w:t>
      </w:r>
      <w:r>
        <w:rPr/>
        <w:t xml:space="preserve"> А.В. Брушлинский, психология субъекта, субъект-субъектные и субъект-объектные типы взаимодействия, взаимопонимание, самопонимание, психология человеческого бытия</w:t>
        <w:br/>
        <w:t>          Сегодня в российской психологической науке категория субъекта играет системообразующую роль: вряд ли кто-то из современных психологов возьмет на себя труд опровергать это утверждение. История конкретно-научного анализа проблемы субъекта восходит к началу XX в. Почему же тогда именно в последнее десятилетие названная категория приобрела для нас совершенно особое значение, а многочисленные теоретические и эмпирические исследования породили новую область знания - "психологию субъекта"?</w:t>
        <w:br/>
        <w:t>          Ответ на этот вопрос следует искать не только в логике развития научного познания, но и в индивидуально-психологических особенностях работающих в этом направлении ученых. Их характеризует устойчивый интерес к проблеме, ясное осознание научных позиций, страстное стремление доказать собственную правоту оппонентам и желание привлечь на свою сторону все больше новых сторонников. Таким психологам присуща убежденность в интегративном характере категории "субъект". Они считают, что в ней воплощено всеохватывающее, наиболее широкое понятие человека, обобщенно раскрывающее целостность всех его качеств: природных, индивидуальных, социальных, общественных.</w:t>
        <w:br/>
        <w:t>          В науке разрозненные факты, эмпирические данные и теоретические концепции объединяют в границах единой научной области конкретные люди. Как правило, они отличаются профессиональной эрудицией, глубиной ума, умением теоретически мыслить. В "психологии субъекта" бесспорным лидером и одним из ее основателей был Андрей Владимирович Брушлинский. Об этом свидетельствует не только впечатляющее количество его выступлений, докладов, статей, написанных и отредактированных им коллективных и индивидуальных монографий по проблеме психологии субъекта [4-10]. Главная тема его научных работ последнего десятилетия оказалась в значительной мере завершенной, доведенной до некоторой логической точки. Андрей Владимирович разработал целостный, оригинальный и вполне сформированный вариант психологии субъекта. Брушлинский не просто развивал субъектно-деятельностный подход, копируя и продолжая идеи своего учителя С.Л. Рубинштейна. Он несомненно сделал принципиально новый шаг в этом направлении, описав научные основы психологии субъекта.</w:t>
        <w:br/>
        <w:t xml:space="preserve">          Принципиальная новизна, по моему мнению, заключается главным образом в трех основных положениях. Во-первых, в переходе от микросемантического к </w:t>
      </w:r>
      <w:r>
        <w:rPr>
          <w:i/>
        </w:rPr>
        <w:t>микроаналитическому</w:t>
      </w:r>
      <w:r>
        <w:rPr/>
        <w:t xml:space="preserve"> методу познания психического; во-вторых, в значительном расширении представлений о содержании </w:t>
      </w:r>
      <w:r>
        <w:rPr>
          <w:i/>
        </w:rPr>
        <w:t>активности</w:t>
      </w:r>
      <w:r>
        <w:rPr/>
        <w:t xml:space="preserve"> как фактора детерминации психики; в-третьих, в целостном системном характере исследования </w:t>
      </w:r>
      <w:r>
        <w:rPr>
          <w:i/>
        </w:rPr>
        <w:t>динамического, структурного</w:t>
      </w:r>
      <w:r>
        <w:rPr/>
        <w:t xml:space="preserve"> и </w:t>
      </w:r>
      <w:r>
        <w:rPr>
          <w:i/>
        </w:rPr>
        <w:t>регулятивного</w:t>
      </w:r>
      <w:r>
        <w:rPr/>
        <w:t xml:space="preserve"> планов анализа психологии субъекта</w:t>
        <w:br/>
        <w:t>          </w:t>
      </w:r>
      <w:r>
        <w:rPr>
          <w:b/>
          <w:i/>
        </w:rPr>
        <w:t>Цель</w:t>
      </w:r>
      <w:r>
        <w:rPr/>
        <w:t xml:space="preserve"> статьи - показать, что психологию субъекта сегодня следует рассматривать как методологическую основу конкретных эмпирических исследований, в частности, проблем понимания человеческого бытия.</w:t>
        <w:br/>
        <w:t>          Для реализации этой цели вначале я обосную приведенное выше утверждение о трех основных положениях психологии субъекта.</w:t>
        <w:br/>
        <w:t>          1. Отличительная особенность современной научной методологии заключается в стремлении ученых снять главное противоречие картезианской картины мира, в которой человек противостоит дискретным отдельным объектам, событиям и ситуациям реальной действительности. Противоречие устраняется путем признания неизбежного для любого научного познания мира (учитывающего взаимодействия субъекта с объектом) включения познающего в познаваемое. С такой точки зрения, объективная ситуация включает в себя воспринимающего, понимающего и оценивающего ее человека. "Воздействие любой "объективно" стимулирующей ситуации зависит от личностного и субъетивного значения, придаваемого ей человеком. Чтобы успешно предсказать поведение определенного человека, мы должны уметь учитывать то, как он сам интерпретирует эту ситуацию, понимает ее как целое" [20, с. 46].</w:t>
        <w:br/>
        <w:t>          Объективные процессы развития научного познания в психологии XX-XXI вв. были направлены как на дифференциацию разных областей психологической науки, так и на их интеграцию. Тенденция к дифференциации характеризует развитие не только психологии: по этому пути идут все фундаментальные науки, и степень их дифференциации является показателем прогресса научного знания. В психологической науке эта тенденция наиболее отчетливо проявлялась в 1960-1970 гг., когда происходило интенсивное формирование инженерной, социальной, педагогической, юридической и других отраслей психологии. В то время интеллектуальные усилия ученых были сфокусированы скорее на изучении отдельных сторон психики человека (памяти, мышления, свойств личности), чем на стремлении понять ее как системно организованное целое.</w:t>
        <w:br/>
        <w:t>          В конце XX в. ситуация изменилась: в науке стало явно преобладать стремление к целостности, осознание психологами того, что анализ разнообразных психологических феноменов должен гармонично сочетаться с их синтезом. Соответственно, наше время характеризуется все возрастающим интересом психологов к комплексным, системным проблемам и усложнением методов их анализа. Примером может служить психосемантика, которую уже невозможно представить без различных компьютерных вариантов математической обработки данных [18]. Комплексные, системные проблемы побуждают ученых рассматривать анализируемые психические феномены не только под углом зрения исследования их отдельных сторон, признаков, характеристик (такая традиция наиболее отчетливо воплощается в экспериментальной когнитивной психологии). Комплексные проблемы нужно описывать как нечто единое, феноменологически целое (это больше соответствует экзистенциально-гуманистическому подходу).</w:t>
        <w:br/>
        <w:t>          Проблемы, на которые сегодня обращается наиболее пристальное внимание, непосредственно связаны с традиционной для психологии постановкой вопроса об основных единицах анализа психического. Объективные обстоятельства и методы, с помощью которых исследователи узнают что-то новое о человеческой психологии, существенно изменяют научные представления о "единицах психики". В разные исторические периоды единицами анализа психики выступали ощущение, рефлекс, действие, отношение, значение и т.п. Современный этап развития психологической науки дает основание считать, что в качестве единиц психики следует рассматривать более интегративные образования, основанные на трансформации структур индивидуального опыта человека. Примером могут служить события [2] и ситуации [20]. Сегодня ученым стало ясно, что любая ситуация включает в себя воспринимающего, понимающего и оценивающего ее человека. Иначе говоря: взаимодействие субъекта с объектом фактически приводит к включению познающего в познаваемое. Человек парадоксальным образом и противостоит как нечто внешнее объективным обстоятельствам своей жизни, и сам является их внутренним условием. Субъект не только пассивно фиксирует, понимает природные и социальные ситуации, но и пытается активно воздействовать на них. Вследствие этого он преобразует не только мир, но и себя в мире.</w:t>
        <w:br/>
        <w:t>          Естественно, что изменение научных представлений о единицах психики не могло не сказаться на методах ее исследования. Хорошо зарекомендовавшие себя микросемантический, микрогенетический и другие приемы микроанализа психики сегодня необходимо дополнить макро-аналитическим методом познания психического. Используя в исследовании этот метод, психолог вычленяет в качестве единиц анализа психического такие интегративные образования, которые отражают обобщенные схемы трансформированного в течение жизни индивидуального и коллективного опыта человека. В этом случае тщательный анализ отдельных сторон психики субъекта (ощущений, состояний и т.п.) оказывается для исследователя далеко не главной задачей.</w:t>
        <w:br/>
        <w:t>           Прежде всего его интересуют такие целостные фрагменты человеческого бытия, в которых представлены процессы и результаты субъект-объектных и субъект-субъектных взаимодействий: события, ситуации - общения учителя с учеником, руководителя с подчиненным, психотерапевта с пациентом.</w:t>
        <w:br/>
        <w:t>          Нет ничего удивительного в том, что именно Брушлинский стал одним из первых психологов, проявивших повышенный интерес к макроаналитическому методу познания психического. Приведу только две причины.</w:t>
        <w:br/>
        <w:t>          Во-первых, такой подход дал Андрею Владимировичу возможность под иным углом зрения (отличным от предыдущих исследований, например, решения мыслительных задач методом микросемантического анализа) взглянуть на фундаментальные проблемы, занимавшие его в течение всей жизни.</w:t>
        <w:br/>
        <w:t>          Во-вторых, пристальное внимание Брушлинского к макроаналитическому методу познания психического вообще соответствует его научному онтогенезу. Вся его жизнь в науке и особенно последнее десятилетие творческой биографии характеризовались стремлением к изучению целостной, единой психики человека: сложных действий с объектами, нравственных поступков, гуманистической направленности личности и т.п. Эволюция научных взглядов ученого очевидна: с каждым годом для него все более значимыми и интересными становились закономерности формирования вершинных проявлений человеческой психологии - духовности, нравственности, свободы, гуманизма.</w:t>
        <w:br/>
        <w:t>          Андрей Владимирович отличался широтой взглядов и мастерством применения ключевых идей психологии субъекта для объяснения многих социальных и политических явлений. Несомненная заслуга Ученого заключается в том, что он сумел показать значимость результатов, казалось бы, сугубо академических исследований для объяснения процессов, происходящих в современной России. Его работы насыщены рассуждениями о возникновении в сознании россиян как субъектов собственной жизни таких ценностей, как свобода, демократия, права личности, частная собственность.</w:t>
        <w:br/>
        <w:t>          Он считал, что гуманистичность психологии неразрывно связана с духовностью, духовной деятельностью человека. И наоборот: большое значение придавал бездуховной антисубъектной сущности тоталитаризма, авторитаризма, манипуляций человека человеком и государства - общественным сознанием. Соответственно, он все чаще задумывался о сходстве и различии субъ-ектно-деятельностного подхода с гуманистической психологией. В последние годы Андрей Владимирович в своих работах упоминал К. Роджерса и А. Маслоу, проявлял несомненный интерес к трудам Дж. Бьюдженталя, И. Ялома и других классиков экзистенциального направления в психологии и психотерапии.</w:t>
        <w:br/>
        <w:t>          2. По сравнению с "классическим" рубинштейновским вариантом субъектно-деятельностного подхода в психологии субъекта существенно расширены представления о содержании активности как фактора детерминации психики. Брушлинский субъектом называл человека, рассматриваемого на высшем для него уровне активности, целостности, автономности: "Важнейшее из всех качеств человека - быть субъектом, т.е. творцом своей истории, вершителем своего жизненного пути. Это значит инициировать и осуществлять изначально практическую деятельность, общение, поведение, познание, созерцание и другие виды специфически человеческой активности (творческой, нравственной, свободной) и добиваться необходимых результатов" [6, с. 30].</w:t>
        <w:br/>
        <w:t>          Целостность субъекта означает единство, интегративность не только деятельности, но и вообще всех видов его активности. Помимо бесспорно деятельностных оснований (напомню, что Андрей Владимирович любил повторять выражение из "Фауста" И.-В. Гете: "Вначале было дело") в психологии субъекта уделяется значительное внимание и другим проявлениям человеческой активности: общению, созерцанию, бессознательной психической жизни - видениям и переживаниям во время сна и т.д.</w:t>
        <w:br/>
        <w:t>          Для психологии субъекта проблема активности является одной из главных, она оказывается тем камнем преткновения, с которым сталкиваются все участники дискуссий о специфике субъектных проявлений личности и индивидуальности. Наиболее важный аспект проблемы формулируется в вопросе: "Только ли в случае сознательной активности можно говорить о человеке как о субъекте?". Вот как отвечает на него А.В. Брушлинский: "Для человека как субъекта сознание особенно существенно, потому что именно в ходе рефлексии он формирует и развивает свои цели, т. е. цели деятельности, общения, поведения, созерцания и других видов активности. При этом он осознает хотя бы частично некоторые из своих мотивов, последствия совершаемых действий и поступков и т.д. Вместе с тем человек остается субъектом - в той или иной степени - также и на уровне психического как процесса и вообще бессознательного. Последнее не есть активность, вовсе отделенная от субъекта и не нуждающаяся в нем. Даже когда человек спит, он в какой-то (хотя бы минимальной) мере - потенциально и актуально - сохраняется в качестве субъекта, психическая активность которого в это время осуществляется весьма энергично на уровне именно бессознательного (например, в форме сновидений), но без целей, рефлексии и произвольной саморегуляции в их обычном понимании. Столь специфическая разновидность активности в принципе существует лишь потому, что до того, как она началась (т.е. до засыпания), человек был "полноценным" субъектом деятельности, общения и созерцания, и только потому он продолжает во сне свою психическую жизнь в форме очень своеобразных видений и переживаний. Но сама деятельность субъекта (практическая и теоретическая) в строгом смысле слова невозможна, когда человек спит, хотя психическое как процесс продолжает формироваться в это время весьма активно. Вот почему гипнопедия (обучение в период естественного сна) наталкивается на принципиальные трудности" [4, с. 20-21].</w:t>
        <w:br/>
        <w:t>          Брушлинский рассматривал активность с системных позиций, тщательно анализируя разные ее формы и уровни в их взаимосвязях и взаимодействиях. Ученый внедрял в психологическое сообщество мысль о том, что и сознательная, и бессознательная активность на уровне психического как процесса являются способом формирования, развития и проявления человека как субъекта.</w:t>
        <w:br/>
        <w:t xml:space="preserve">          3. То, что к концу жизни для Андрея Владимировича основным предметом его научных размышлений стала именно описанная выше проблемная область, не удивительно: в психологии субъекта в сконцентрированном виде отражена тематика всех его предыдущих исследований. С методологической точки зрения можно утверждать, что он разрабатывал психологию субъекта как целостную и системную область психологического знания. На уровне конкретно-психологических исследований, представленных в разных публикациях Брушлинского, это проявлялось в осознанном выделении им структурного, динамического и регулятивного планов анализа психологии субъекта. При этом наибольшее внимание он уделял двум главным проблемам: </w:t>
      </w:r>
      <w:r>
        <w:rPr>
          <w:i/>
        </w:rPr>
        <w:t>критериям</w:t>
      </w:r>
      <w:r>
        <w:rPr/>
        <w:t xml:space="preserve"> субъекта и разнообразию </w:t>
      </w:r>
      <w:r>
        <w:rPr>
          <w:i/>
        </w:rPr>
        <w:t>видов человеческой активности</w:t>
      </w:r>
      <w:r>
        <w:rPr/>
        <w:t>.</w:t>
        <w:br/>
        <w:t>          </w:t>
      </w:r>
      <w:r>
        <w:rPr>
          <w:b/>
        </w:rPr>
        <w:t>Динамический план анализа психологии субъекта.</w:t>
      </w:r>
      <w:r>
        <w:rPr/>
        <w:t xml:space="preserve"> Человек не рождается субъектом, а становится им в процессе деятельности, общения и других видов активности. В этой связи научно значимым оказывается вопрос о критериях, в соответствии с которыми можно утверждать, что психолог исследует именно субъекта, а не индивида, индивидуальность и т.п. "Первый существенный критерий становления субъекта - это выделение ребенком в возрасте 1-2 лет в результате предшествующих сенсорных и практических контактов с реальностью наиболее значимых для него людей, предметов, событий и т.д. путем обозначения их простейшими </w:t>
      </w:r>
      <w:r>
        <w:rPr>
          <w:i/>
        </w:rPr>
        <w:t>значениями</w:t>
      </w:r>
      <w:r>
        <w:rPr/>
        <w:t xml:space="preserve"> слов. Следующий наиболее важный критерий-это выделение детьми в возрасте 6-9 лет на основе деятельности и общения </w:t>
      </w:r>
      <w:r>
        <w:rPr>
          <w:i/>
        </w:rPr>
        <w:t>объектов</w:t>
      </w:r>
      <w:r>
        <w:rPr/>
        <w:t xml:space="preserve"> благодаря их обобщению в форме простейших понятий (числа и т.д.)" [9, с. 12-13].</w:t>
        <w:br/>
        <w:t xml:space="preserve">          Брушлинский рассматривал проблему критериев прежде </w:t>
      </w:r>
      <w:r>
        <w:rPr>
          <w:b/>
        </w:rPr>
        <w:t>всего</w:t>
      </w:r>
      <w:r>
        <w:rPr/>
        <w:t xml:space="preserve"> в </w:t>
      </w:r>
      <w:r>
        <w:rPr>
          <w:i/>
        </w:rPr>
        <w:t>динамическом</w:t>
      </w:r>
      <w:r>
        <w:rPr/>
        <w:t xml:space="preserve"> плане. Он стремился раскрыть онтогенетические корни формирования субъекта в процессе проявления им разных видов активности - познания, действия, созерцания, индивидуального развития (как особого качества способа подлинно человеческого существования). Неудивительно, что он ценил, часто обсуждал и цитировал работы Е.А. Сергиенко о ранних этапах развития субъекта [21].</w:t>
        <w:br/>
        <w:t>          Однако динамический план психологии субъекта не ограничивается только временной составляющей онтогенеза психики. Не менее важной оказывается конкретная динамика протекания психических процессов, реализации знаний, умений и т.п. в тех ситуациях, в которых человек проявляет себя как субъект. Вследствие этого, опираясь на логику рассуждений Андрея Владимировича и анализируемые им социальные и иные области проявлений человеческой субъектности, к названным выше следует добавить еще по меньшей мере два критерия.</w:t>
        <w:br/>
        <w:t>          Третьим критерием субъекта следует считать сформированность у человека способности осознавать совершаемые им поступки как свободные нравственные деяния, за которые он несет ответственность перед собой и обществом. Субъектом можно назвать только внутренне свободного человека, принимающего решения о способах своего взаимодействия с другими людьми прежде всего на основании сознательных нравственных убеждений. Говорить о человеке как субъекте можно только при таком понимании им собственного бытия, при котором он, осознавая объективность и сложность своих проблем, в то же время обладает ответственностью и силой для их решения.</w:t>
        <w:br/>
        <w:t>          Четвертый критерий - развитость навыков самопознания, самопонимания и рефлексии, обеспечивающие человеку взгляд на себя со стороны. В отличие от остального сущего человек всегда соотнесен со своим бытием. Соотнесенность проявляется прежде всего в направленности познавательной, этической и эстетической активности взаимодействующих людей не только друг на друга, но и на себя. Именно рефлексивное отношение каждого из нас к себе наиболее рельефно выражает отношение к бытию. Способность к рефлексии, направленной на себя, - ключ к превращению человека в субъекта. Субъект - это тот, кто обладает свободой выбора и принимает решения о совершении нравственных поступков, основываясь на результатах самопознания, самоанализа, самопонимания.</w:t>
        <w:br/>
        <w:t>          </w:t>
      </w:r>
      <w:r>
        <w:rPr>
          <w:b/>
        </w:rPr>
        <w:t>Структурный план анализа психологии</w:t>
      </w:r>
      <w:r>
        <w:rPr/>
        <w:t xml:space="preserve"> субъекта. Другая сторона исследования психологических характеристик субъекта представляет собой </w:t>
      </w:r>
      <w:r>
        <w:rPr>
          <w:b/>
          <w:i/>
        </w:rPr>
        <w:t>структурный</w:t>
      </w:r>
      <w:r>
        <w:rPr/>
        <w:t xml:space="preserve"> план анализа обсуждаемой проблемной области. В этом ракурсе в фокусе исследования психологов оказываются различные виды активности: деятельность, общение (Б.Ф. Ломов), созерцание (С.Л. Рубинштейн), преобразовательная активность человека, направленная на создание и изменение обстоятельств своей жизни и жизни других людей (Б.Г. Ананьев). Я согласен с В.А. Лабунской, которая считает, что "перечисленные выше характеристики субъекта наиболее органично соединены в определении, которое было дано А.В. Брушлинским. Свое определение субъекта он построил на основе анализа идей С.Л. Рубинштейна, Л.С. Выготского, Б.Г. Ананьева, А.Н. Леонтьева и др. Субъект трактуется как индивид, находящийся на соответствующем своему развитию уровне преобразовательной активности, целостности, автономности, свободы, деятельности, гармоничности и отличающийся своеобразной целенаправленностью и осознанностью. В данном определении необходимо подчеркнуть такое свойство субъекта, как "преобразовательная активность, соответствующая уровню развития индивида". Этот параметр субъекта позволяет любого человека квалифицировать в качестве субъекта, имеющего характерный для его уровня развития вид, качество, форму, способы, средства преобразовательной активности" [16, с. 35].</w:t>
        <w:br/>
        <w:t>          В человеческом бытии разнообразные виды активности реализуются прежде всего в совокупности отношений человека к природе, себе и другим людям. Как полагает К.А. Абульханова, раскрывать психологическую природу субъекта надо через совокупность его отношений к миру. С этой позиции, субъект - это специфический способ организации, качественной определенности сознания современной личности. Личность, выступая как субъект деятельности, сталкивается с противоречием своих желаний, потребностей и объективными препятствиями на пути их удовлетворения. Именно разрешая противоречия, личность приобретает новое качество отношений к миру, дающее психологу основание говорить о ней как о субъекте деятельности [1].</w:t>
        <w:br/>
        <w:t xml:space="preserve">          Андрей Владимирович, во-первых, не во всем соглашался с такой точкой зрения: "Субъект -это всеохватывающее, </w:t>
      </w:r>
      <w:r>
        <w:rPr>
          <w:i/>
        </w:rPr>
        <w:t>наиболее широкое</w:t>
      </w:r>
      <w:r>
        <w:rPr/>
        <w:t xml:space="preserve"> понятие человека, обобщенно раскрывающее неразрывно развивающееся единство всех его качеств: природных, социальных, общественных, индивидуальных и т.д. Личность, - напротив, менее широкое и недостаточно целостное определение человеческого индивида" [8, с. 17]. Во-вторых, он не сводил активность субъекта исключительно к деятельности: проявление сознательной и бессознательной активности в поведении, формирование политической воли, рост духовности - все использовалось им в качестве аргументов для обоснования субъектной сущности людей.</w:t>
        <w:br/>
        <w:br/>
        <w:t>          </w:t>
      </w:r>
      <w:r>
        <w:rPr>
          <w:b/>
        </w:rPr>
        <w:t>Регулятивный план анализа психологии субъекта.</w:t>
      </w:r>
      <w:r>
        <w:rPr/>
        <w:t xml:space="preserve"> Регулятивная сторона исследований формирования и развития человека как субъекта неразрывно связана с проблемой детерминации психики. По Брушлинскому, в человеческой психике не только отражается действительность. Формируясь во взаимодействии субъекта с объектом, психика представляет собой высший уровень </w:t>
      </w:r>
      <w:r>
        <w:rPr>
          <w:i/>
        </w:rPr>
        <w:t>отражения</w:t>
      </w:r>
      <w:r>
        <w:rPr/>
        <w:t xml:space="preserve"> действительности и потому высший тип </w:t>
      </w:r>
      <w:r>
        <w:rPr>
          <w:i/>
        </w:rPr>
        <w:t>регуляции</w:t>
      </w:r>
      <w:r>
        <w:rPr/>
        <w:t xml:space="preserve"> всей жизни человека. Психика служит для регуляции деятельности, общения, созерцания и т.п. "На этих совсем разных уровнях взаимодействия человека с миром всё психическое, отражая действительность, участвует в регуляции движений, действий и поступков. Психическое формируется и объективно проявляется в том, как оно осуществляет эту регуляторную функцию. Вот почему основным и всеобщим методом объективного психологического познания является изучение всех психических явлений через движения, действия и поступки, вообще через внешние проявления человека, которые этими психическими явлениями непрерывно регулируются. Таков вышеупомянутый методологический принцип единства сознания (вообще психики) и деятельности. В силу своей всеобщности он закономерно определяет любые, самые разнообразные методы и методики исследования во всех отраслях психологии: общей, социальной, индустриальной, управленческой и т.д." [7, с. 7].</w:t>
        <w:br/>
        <w:t>          На уровне конкретно-психологических исследований, например мышления, регулятивные аспекты психики Андрей Владимирович чаще всего обсуждал в связи с проблемой обратных связей. Не случайно целая глава его последней монографии называется "Субъект деятельности и обратная связь" [10]. В более широком контексте, имеющем прямое отношение к методологии психологического знания, проблема регуляции рассматривалась им с учетом объективного разнообразия законов природы и общества.</w:t>
        <w:br/>
        <w:t>          Современное научное познание направлено на выявление двух основных типов закономерностей, определяемых двумя группами законов. Первая группа законов - это законы бытия, описывающие то, что есть. "Законом" в этом значении понятия называется то, что регулярно повторяется и в силу необходимости происходит именно так, как происходит. Изучая явления, подчиняющиеся таким законам, ученые стараются выявить объактивно существующие причинно-следственные связи и устойчивые отношения. Вторая группа -законы, представляющие собой регулирующие механизмы и предписывающие, как именно должны происходить те или иные процессы (чаще всего в мире человека). По своей сути они отражают законы долженствования, нормы - моральные, социальные, юридические и др. Например, моральное долженствование, по В. Франклу и С.Л. Рубинштейну (морально-нравственный императив, который регулирует поступки субъекта, его представления о подлинно человеческом отношении к себе и другим), лежит в основе психологии человеческого бытия [13].</w:t>
        <w:br/>
        <w:t>          Нормативно-регулятивные установления не могут быть истинными или ложными. Более корректно их следует называть правильными или неправильными (с точек зрения разных людей). Оценка правильности-неправильности осуществляется путем соотнесения знания не с критериями истинности, а с ценностями, принимаемыми и отвергаемыми различными социальными группами. Примером ценностно-нормативного регулятора является понятие красоты в искусстве. Применительно к неодинаковым для разных исторических периодов, стран и народов критериям красоты, в частности женской, понятие истинности фактически теряет смысл. В каком смысле мы можем говорить об истинности "Мадонны" Рафаэля или "Казначейши" Тропинина? В таких случаях признание изображенной художником на полотне женщины красивой или нет зависит от специфики ценностных представлений о красоте, имеющихся у зрителя.</w:t>
        <w:br/>
        <w:t>          Очевидно, что законы первого типа легче обнаружить в естественных науках, в то время как второго - в гуманитарных и общественных. Что касается научной психологии, то, как известно из работ Б.Г. Ананьева, Ж. Пиаже и других ученых, по своей сути она представляет собой неразрывное единство естественнонаучного, социального и гуманитарного знания. Такой же точки зрения на психологию придерживался и Андрей Владимирович. В проблеме детерминизма, как ее понимал и неоднократно описывал Брушлинский, отражается одновременно и естественнонаучный, и социально-гуманитарный характер психологической науки.</w:t>
        <w:br/>
        <w:t>          По мере формирования и развития психологии субъекта проблема регуляции поведения, деятельности и т.п. приобретала новое смысловое значение. Учитывая двойственность законов, которые детерминируют развитие психики субъекта, ученым все чаще приходилось задумываться над тем, .что представляет собой тот мир, в котором живет современный человек. В XX веке, например, некоторые поэты стали утверждать, что "поэзия не следует за действительностью. Она в какой-то мере формирует язык, а язык формирует действительность. Поэзия в какой-то мере оказывается первичной, а действительность, по-видимому, вторичной" [11, с. 28]. Другая сфера нашей жизни, по отношению к которой Андрей Владимирович проявлял явный интерес, - виртуальная реальность, Интернет. Можно ли считать исключительно плодом фантазии писателя В. Пелевина [17] выход героев компьютерных игр в реальную действительность игроков? Иначе говоря, можно ли утверждать, что реальный мир субъекта, играющего в компьютерную игру, отделен "стеклянной стеной" от мира героя, преодолевающего одно препятствие за другим и переходящего с одного уровня сложности взаимодействия с миром на другой? А на какие законы следует ориентироваться при описании так часто обсуждаемых Брушлинским феноменов свободы и духовного Я познающего мир субъекта? В работах Андрея Владимировича нам открываются не только попытки поставить эти вопросы, но и оригинальные способы их решения.</w:t>
        <w:br/>
        <w:t>          Важнейшим в этом плане является ответ на фундаментальный для теории познания вопрос: что первично - бытие или сознание? В публикациях последних лет Брушлинский неоднократно повторял, что по отношению к двум крайностям (дух или материя, сознание или бытие) существует более перспективный "третий путь" в решении фундаментальной общей проблемы детерминизма психики человека. Это субъектно-деятельностная теория, разработанная С.Л. Рубинштейном и его учениками (одним из самых талантливых и последовательных среди них был А.В. Брушлинский). С позиций данной теории нет альтернативы: психическое или бытие, существующие сами по себе. Субъект, находящийся внутри бытия и обладающий психикой, - вот та "точка схождения" идеального и материального, в которой реально осуществляется детерминация поведения и развития психики. "Для данной теории не психическое и не бытие сами по себе, а субъект, находящийся внутри бытия и обладающий психикой, творит историю" [5, с. 17]. Очевидно, что такое решение проблемы детерминизма основано на осознанном принятии тезиса о включении познающего в познаваемое. Иначе говоря, речь идет об изучении субъекта как неотъемлемой части воспринимаемой, понимаемой и оцениваемой им объективной ситуации. Так же очевидно и то, что в идее "третьего пути" потенциально заключена возможность такого описания детерминации различных психических феноменов, которое построено на учете непротиворечивого взаимодействия и диалектической связи законов первого и второго рода.</w:t>
        <w:br/>
        <w:t>          Итак, по моему мнению, все сказанное выше убедительно свидетельствует о том, что психология субъекта представляет собой сформировавшуюся область психологического знания, обладающую довольно ясно очерченными контурами, проблемами, методами их решения и теоретико-методологическими основаниями. Психология субъекта не только основывается на фундаментальных традициях субъектно-деятельностного гохода школы С.Л. Рубинштейна, но и сама порождает новые ветви этого богатого плодами древа познания (такие, как психология человеческого бытия [13]). Сегодня есть все основания утверждать, что психология субъекта уже обрела методологический статус: ее следует рассматривать в качестве методологической основы исследования проблем психологии человеческого бытия. Среди них центральное место занимает круг проблем, связанных с пониманием субъектом мира и себя в мире.</w:t>
        <w:br/>
        <w:br/>
        <w:t>          </w:t>
      </w:r>
      <w:r>
        <w:rPr>
          <w:b/>
        </w:rPr>
        <w:t>Проблемы психологии понимания человеческого бытия.</w:t>
      </w:r>
      <w:r>
        <w:rPr/>
        <w:t xml:space="preserve"> Я кратко рассмотрю только три из них, - наиболее значимые в контексте статьи.</w:t>
        <w:br/>
        <w:t>          Во-первых, проблему различения парадигматического и нарративного способов понимания мира. С точки зрения психологии субъекта, в этой проблеме наиболее отчетливо воплощается взаимодополнительный характер микро- и макроанализа психического, а также регуляции реальных ситуаций человеческого бытия законами и первого, и второго типов.</w:t>
        <w:br/>
        <w:t>          Во-вторых, проблему направленности активности субъектов общения на себя: психологического анализа роли самопонимания, самопознания, рефлексии в формировании взаимопонимания. Исследование этой проблемы актуально прежде всего в связи с тем, что рефлексивность, обращение внимания на основания своего бытия вообще является одной из главных психологических особенностей человека как субъекта (см. выше о четвертом критерии субъекта). Психологические процессы самопознания и самопонимания не только дают человеку возможность обратиться к своим истокам, ответить на вопросы о том, какой он есть и что с ним происходит. Обращенность на себя, свою сущность, с одной стороны, неизбежно приводит к выявлению психологической неоднородности и даже противоречивости последней. С другой стороны, результатом самопознания, самопонимания является не только разрешение противоречий: они парадоксальным образом способствуют возрастанию целостности и гармоничности психологических проявлений человека как субъекта.</w:t>
        <w:br/>
        <w:t>          В-третьих, проблему субъект-субъектных и субъект-объектных типов понимания высказываний и психологических особенностей партнеров в межличностном общении. Теоретическим основанием этой проблемы является положение С.Л. Рубинштейна о том, что психологическая природа субъекта наиболее полным образом раскрывается через такую совокупность его отношений к миру, которая включает признание права других людей на автономность, уникальность, независимость - субъектность. В психологии субъекта эта проблема трансформировалась как в поиски истоков духовности людей, так и в выявление бездуховной антисубъектной сущности тоталитаризма, авторитаризма, манипуляций человека человеком.</w:t>
        <w:br/>
        <w:t>          В последние годы у многих психологов наблюдается смещение фокуса научных интересов из когнитивной плоскости анализа психических явлений в экзистенциальную. Описывая две названные плоскости, известный американский психолог Дж. Брунер отмечает, что есть два основных типа понимания мира.</w:t>
        <w:br/>
        <w:t xml:space="preserve">          Первый он называет </w:t>
      </w:r>
      <w:r>
        <w:rPr>
          <w:i/>
        </w:rPr>
        <w:t>парадигматическим</w:t>
      </w:r>
      <w:r>
        <w:rPr/>
        <w:t>, основанным на непосредственном восприятии окружающего мира. Приверженцы этого способа для понимания своего опыта ориентируются на логичность рассуждений и результаты строгих эмпирических исследований. Такие люди говорят только то, что знают, и стараются высказывать именно то, что имеют в виду. Они ищут определения причинно-следственным связям, чтобы узнать порядок происходящих событий и иметь возможность контролировать реальность. Они не приемлют неопределенности: любую теорию подвергают проверке и если она впоследствии доказана, то, следовательно, является истинной.</w:t>
        <w:br/>
        <w:t xml:space="preserve">          Второй способ понимания Брунер называет </w:t>
      </w:r>
      <w:r>
        <w:rPr>
          <w:i/>
        </w:rPr>
        <w:t>нарративным</w:t>
      </w:r>
      <w:r>
        <w:rPr/>
        <w:t xml:space="preserve"> (повествовательным). В этом случае мы имеем дело с человеческими желаниями, потребностями, целями. По сути, это формы рассказов, в которых люди описывают превратности человеческого бытия. Нарративный способ понимания мира и себя в мире предполагает, что человек всегда потенциально способен сказать больше, чем осознает. Повествование - это всегда процесс, в ходе которого люди пытаются понять и выразить такие связи событий, которые приобретают субъективную значимость только во время рассказа [25].</w:t>
        <w:br/>
        <w:t>          Парадигматический и нарративный способы познания и понимания мира явным образом указывают на факт существования реальностей, соответствующих двум группам законов: отражаемой людьми и порождаемой ими. Естественно, что отражение невозможно без порождения психических новообразований, так же как мысленное конструирование и реконструирование нового подчиняется законам материального мира. Однако Брунер делает парадоксальный вывод о том, что "</w:t>
      </w:r>
      <w:r>
        <w:rPr>
          <w:i/>
        </w:rPr>
        <w:t>две обсуждаемые перспективы представляют два несопоставимых подхода к развитию</w:t>
      </w:r>
      <w:r>
        <w:rPr/>
        <w:t>. Одна рассматривает знание в свете его универсальной и неотъемлемой валидности и проверяемости; для другой знание - частное, конкретное, определяемое контекстом. Говоря классическим языком, один подход изучает мысль в ее номотетическом и объяснительном проявлении, другой - в идиографическом и интерпретативном" [3, с. 10]. Он полагает, что "два эти подхода представляют собой два принципиальных, несоизмеримых пути обретения человеком знания о мире - и посредством подтверждения универсальной логической необходимости, и посредством объяснительной реконструкции соответствующих обстоятельств" [там же].</w:t>
        <w:br/>
        <w:t xml:space="preserve">          Иным образом два названных подхода интерпретируются в психологии субъекта и психологии человеческого бытия: не как несовместимые и противоположные способы понимания мира, а, наоборот, как взаимодополнительные и взаимозависимые. Процесс мышления понимающего субъекта направлен на познание причинно-следственных связей объективной реальности и поиск истины. Вместе с тем он направлен и на конструирование субъективного опыта, порождение и развитие индивидуального смысла событий, происходящих с человеком. Парадигматический способ дает субъекту возможность видеть в окружающем его мире проблемы и задавать </w:t>
      </w:r>
      <w:r>
        <w:rPr>
          <w:i/>
        </w:rPr>
        <w:t>информативные</w:t>
      </w:r>
      <w:r>
        <w:rPr/>
        <w:t xml:space="preserve"> вопросы, полезные для их решения. Нарративный подход ориентирован на выявление целостных ситуаций человеческого бытия: субъект задает себе и другим </w:t>
      </w:r>
      <w:r>
        <w:rPr>
          <w:i/>
        </w:rPr>
        <w:t>смыслопорождающие</w:t>
      </w:r>
      <w:r>
        <w:rPr/>
        <w:t xml:space="preserve"> вопросы, направленные на развитие историй.</w:t>
        <w:br/>
        <w:t>          В психологии нарративная парадигма является конкретным выражением макроаналитического метода познания психического (недаром Андрей Владимирович благодарил меня за совет приобрести книгу по нарративной терапии "Конструирование иных реальностей" [22]). Нарративный подход ориентирован на выявление психологических особенностей интерпретации людьми разных, в том числе порождаемых, конструируемых социальных реальностей. В качестве типичного примера социальных реальностей можно привести целостные ситуации человеческого бытия, отраженные в историях о своей жизни, которые люди рассказывают друг другу. Главная задача интерпретации - описание способов воздействия реальностей на формирование жизненных смыслов людей. Разумеется, любая социальная реальность объективна и потому интерпретация не может быть произвольной: она опирается на факты и достоверное истинное знание. Однако центральным в нарративном подходе все-таки оказывается не категория истины, а понятие смысла.</w:t>
        <w:br/>
        <w:t xml:space="preserve">          В мире человека конструируемые реальности представлены в основном жизненными историями, которые люди рассказывают, интерпретируя, познавая, развивая их содержание и приписывая им смысл. Осмысливаемые истории дают человеку возможность понять себя не как объект, а осознать </w:t>
      </w:r>
      <w:r>
        <w:rPr>
          <w:i/>
        </w:rPr>
        <w:t>изнутри</w:t>
      </w:r>
      <w:r>
        <w:rPr/>
        <w:t>, с точки зрения смысла своего существования: история всегда в явном или скрытом виде включает рассказывающего ее субъекта.</w:t>
        <w:br/>
        <w:t xml:space="preserve">          В нарративной психологии учеными проводится аналогия между пониманием текста и пониманием человеком самого себя, собственного поведения и событий своей жизни. По мнению Е. Тршебински, нарративный подход может помочь ученым унифицировать Я-концепцию как систему знаний, верований, мнений и убеждений. В его рамках можно интегрировать классические понятия </w:t>
      </w:r>
      <w:r>
        <w:rPr>
          <w:i/>
        </w:rPr>
        <w:t>"те"</w:t>
      </w:r>
      <w:r>
        <w:rPr/>
        <w:t xml:space="preserve"> и </w:t>
      </w:r>
      <w:r>
        <w:rPr>
          <w:i/>
        </w:rPr>
        <w:t>"self</w:t>
      </w:r>
      <w:r>
        <w:rPr/>
        <w:t xml:space="preserve"> в единой модели ментального опыта. Такая модель деятельно регулирует процессы самопонимания, принятия решений и деятельности [26]. Самопонимание в нарративной психологии рассматривается как создание "текста" о самом себе, непрерывная самоинтерпретация, самоистолкование [24]. Основной вопрос при этом заключается в том, каким образом человек взаимодействует со своим опытом во время рассказа о нем.</w:t>
        <w:br/>
        <w:t>          В основании нарративной психологии лежит положение о том, что все люди по своей природе являются рассказчиками: рассказ присутствует во всех видах устного общения и творчества. Рассказывая о себе, своем поведении, поступках, субъект выделяет в жизненном потоке и по-новому видит события своего прошлого. В результате он их оценивает и придает им определенный, соответствующий данному времени и месту смысл.</w:t>
        <w:br/>
        <w:t>          Неудивительно, что некоторые ученые, в частности, Д. МакАдамс считают, что мы рождаемся с "повествующим разумом" [25]. Рассказы создают историю, связывая людей во времени как участников событий, рассказчиков и слушателей. Рассказы подробно повествуют о том, что случилось, где и когда. Тем самым реконструируются прошлые события, воссоздается история, образно говоря, рисуются картины человеческого бытия. Рассказы учат нас, и с их помощью мы учимся жить и действовать, они организуют ход наших мыслей, способствуют психологическому совершенствованию и зрелости, помогают общению с другими людьми.</w:t>
        <w:br/>
        <w:t>          Таким образом, для психолога истории, ситуации оказываются единицами макроанализа, включающего и конструктивное описание событий, из которых состоит история, и самого "конструктора" - рассказчика. Для понимающего субъекта история - это способ, которым он осшивает жизнь, выстраивает свой опыт во вредную последовательность, дающую ощущение (прерывности и смысла жизни. Пересказ субъектом истории, переосмысление ее составляют (событий и собственных реакций на них) спо-лбствует углублению самопонимания и личностному развитию. К такому эффекту приводит видинение актуализируемого прошлого опыта с да переоткрытием, переживанием соотнесения опыта с новой пространственной и временной ситуацией.</w:t>
        <w:br/>
        <w:t>          Новая, иногда альтернативная, интерпретации истории приводит и к иному ее пониманию. Повествование всегда одновременно адресовано к только себе, но и другим людям. Вследствие лого новое понимание субъектом пересказываемой истории приводит к изменению его взаимопонимания с тем, кому он рассказывает. Ведь р того, чтобы достичь взаимопонимания, необходимо не только расширить с помощью пересказа свой опыт, углубить самопонимание, -нужно еще суметь посмотреть на историю с другой точки зрения, встать на позицию другого человека.</w:t>
        <w:br/>
        <w:t>          В психологии человеческого бытия взаимопонимание рассматривается как комплексный феномен. Он состоит, по крайней мере, из четырех компонентов. Динамика формирования взаимопонимания в общении основана на диалектической взаимосвязи процессов рефлексии и антиципации (обращенности в прошлое и будущее).</w:t>
        <w:br/>
        <w:t>          Во-первых, взаимопонимание - это согласование индивидуальных точек зрения на объект понимания - природного явления, социального события, обсуждаемой темы и т.п. Объектом понимания всегда является и фрагмент предметного или виртуального мира с присущими ему закономерностями развития, и субъективное отражение фрагмента. Психологическая специфика отражения определяется индивидуальной структурой личностного знания, с которой соотносится понимаемое, рефлексией этого знания, сопровождающейся погружением в глубины своего жизненного опыта.</w:t>
        <w:br/>
        <w:t>          Во-вторых, взаимопонимание обязательно включает понимание себя. Не только взаимопонимание, но и вообще любое понимание одновременно является и самопониманием. "Понимая нечто, субъект понимает самого себя и, лишь понимая себя, способен понять нечто" [19, с. 264]. Рассказывая историю партнеру по общению, понимая в диалоге новые грани ее смысла, субъект одновременно углубляется в себя и выходит за пределы своего внутреннего мира. Он обращается к содержанию ответных реплик и психологических особенностей другого человека, вступая с ним в диалог. Диалогическое понимание возникает в точке пересечения ценностно-смысловых позиций субъектов общения. Оно осуществляется в двух направлениях и основано на диалектической взаимосвязи процессов рефлексии и антиципации.</w:t>
        <w:br/>
        <w:t>          В-третьих, обсуждаемый феномен включает понимание психологии партнера по общению. Понимание субъектом другого - это понимание целей, мыслей, личностных черт партнера, а также социальных нормативов и этических принципов, которые он реализует в конкретной коммуникативной ситуации.</w:t>
        <w:br/>
        <w:t>          Наконец, в-четвертых, социально-рефлексивный компонент взаимопонимания: представления субъекта о том, что думает, чувствует, переживает партнер по общению и как он понимает его.</w:t>
        <w:br/>
        <w:t>          В психологии человеческого бытия, одним из главных методологических оснований которой является психология субъекта (второе основание составляют идеи В. Франкла и других ученых[13]), большое внимание уделяется анализу влияния на формирование взаимопонимания субъект-субъектных и субъект-объектных типов взаимодействия между партнерами по общению. Очевидно, что вряд ли следует называть субъектом человека, занимающего в общении монологическую позицию: не слушающего другого, не признающего за ним права на собственное мнение и, в общем-то, совершенно не заинтересованного в принятии и понимании его как равноправного коммуникативного партнера. Психологические эксперименты свидетельствуют о реальном существовании таких людей: показательным примером является монологическое субъект-объектное понимание инструментальной правды. Противоположный, диалогический субъект-субъектный тип понимания высказываний в диалоге демонстрируют испытуемые, понимающие правдивые сообщения как нравственную или рефлексивную правду [12].</w:t>
        <w:br/>
        <w:t>          Проведенные исследования показали, что стремление хотя бы одного из партнеров обращаться с другим не как с субъектом, а как с объектом, которым можно манипулировать, пагубным образом сказываются на успешности достижения взаимопонимания. Обнаружено, что психологической предпосылкой манипулятивного поведения является высокий уровень выраженности макиавеллизма личности субъекта. Субъекты с высоким уровнем макиавеллизма в общении отличаются коммуникативной негибкостью, ригидностью. Личностными и ценностно-ориентационными основаниями ригидности, препятствующими достижению взаимопонимания, являются "синдром эмоциональной холодности", низкая эмпатичность, преобладание субъективной значимости социально-статусных ценностей над моральными, представление об универсальности манипуляции как эффективного способа общения, убеждение в собственном превосходстве, игнорирование психологических особенностей партнеров [15].</w:t>
        <w:br/>
        <w:t>          Другой психологической предпосылкой предпочтения субъект-субъектного или субъект-объектного типов взаимодействия в коммуникации являются половые и тендерные различия общающихся людей [14]. Люди отличаются не только по полу, но и по степени выраженности маскулинности и фемининности. Последние непосредственно не связаны с биологической половой принадлежностью. Маскулинность и фемининность определяются ролевыми позициями, которые мужчины и женщины занимают в общении, а также ценностными ориентациями, направленностью на несколько отличающиеся системы ценностей.</w:t>
        <w:br/>
        <w:t>          Естественно, что в жизни маскулинные признаки чаше проявляются у мужчин, а феминин-ные у женщин. Зарубежные психологи полагают, что для мужчин в общем и целом характерна ориентация на себя, самоутверждение, саморазвитие, доминирование и контроль над партнерами. Для женщин более типична ориентация на других, включающая самоотверженность, заинтересованность в собеседниках и желание быть с ними. В разных сферах жизни мужчины реагируют на поведение других таким образом, чтобы показать свою компетентность или доминирование, в то время как женщины пытаются поддерживать относительную близость. Западные психологи обычно описывают женщин как ориентированных на зависимость, а мужчин - ориентированных на контроль, доминирование. Соответственно, понимание субъектом сообщения зависит от его пола и половой роли. При этом вербальная агрессия, манипуляция и макиавеллизм, присущие маскулинной позиции в общении, оказывают вполне определенное влияние на понимание субъектом сообщений в коммуникации. Сочетание принадлежности к женскому полу и фемининных ценностей предполагает благожелательную и поддерживающую интерпретацию сказанного партнером. Сочетание мужской половой роли с ориентацией на себя и пол источника сообщения предполагает доминирующую и контролирующую интерпретацию [23].</w:t>
        <w:br/>
        <w:t>          Задачей нашего экспериментального исследования было изучение субъект-субъектных и субъект-объектных типов понимания высказываний в межличностном общении с позиций психологии человеческого бытия. В нем было получено три основных результата.</w:t>
        <w:br/>
        <w:t>          1. Обнаружено, что если у человека отчетливо выражены маскулинные психологические качества, то, как правило, он/она в коммуникативных ситуациях понимает высказывания собеседников по монологическому субъект-объектному типу. Это значит, что такой человек склонен интерпретировать слова партнера как проявление излишней опеки над собой, стремление командовать, манипулировать, показывать свое превосходство. Иначе говоря, он/она подозревает, что другие люди обращаются с ним/ней не как с равноправной личностью, субъектом познания и общения, а как с "вещью", объектом, не имеющим своего внутреннего мира, который следует принимать во внимание и уважать. При выраженности фемининных признаков у испытуемых, напротив, наблюдается исходная направленность на диалогическое общение. Она включает убеждение человека в том, что, если собеседник что-то говорит, то он обращается к нему как равноправному партнеру, подлинному субъекту общения. Неудивительно, что такие люди понимают высказывания других по субъект-субъектному типу.</w:t>
        <w:br/>
        <w:t>          2. Подтвердилась гипотеза о связи типов понимания высказываний с особенностями личности испытуемых. В частности, чем выше показатель макиавеллизма, ориентация на Я или на работу, профессиональную деятельность, тем с большей вероятностью можно утверждать, что испытуемые будут понимать высказывания по субъект-объектному типу. И наоборот: при высокой ориентации на общение в сочетании с низкой оценкой по шкале макиавеллизма увеличивается вероятность того, что высказывания будут пониматься по субъект-субъектному типу.</w:t>
        <w:br/>
        <w:t>          3. Преобладание субъект-субъектного или субъект-объектного типов понимания высказывания испытуемым зависит от пола говорящего, т.е. источника сообщения. Когда и испытуемый, и участники диалога являются людьми одного пола, то преобладает субъект-объектное понимание. При чтении и осмыслении диалогов, происходящих в разнополых парах, последние чаще понимаются испытуемыми по субъект-субъектному типу [14].</w:t>
        <w:br/>
        <w:t>          Итак, проведенный анализ показал, что категория субъекта, исследованию которой так много усилий и таланта посвятил Андрей Владимирович Брушлинский, действительно занимает особое место в современной психологии и играет в ней системообразующую роль. Благодаря ему, его ученикам и последователям психология субъекта в наше время представляет собой фундаментальную область психологической науки. В ее основании лежат не только убедительные теоретико-итодологические доказательства, она имеет и волне ощутимые эмпирические следствия. Ернственное, в чем сегодня ощущается острая лучная необходимость, - в творческом развитии вколоти субъекта. И надежда на превращение вобходимости в реальность есть. Залогом тому служит не только безусловная научная перспективность дальнейшего развития идей психологии субъекта, но и память современных и будущих поколений психологов, в которой надолго сохранится светлый облик Ученого - Андрея Владимировича Брушлинского.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бульханова К.А.</w:t>
      </w:r>
      <w:r>
        <w:rPr/>
        <w:t xml:space="preserve"> Мировоззренческий смысл и научное значение категории субъекта // Российский менталитет: вопросы психологической теории и практики. М.: Институт психологии РАН, 1997. С. 56-74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рабанщиков В.А.</w:t>
      </w:r>
      <w:r>
        <w:rPr/>
        <w:t xml:space="preserve"> Восприятие и событие. СПб.: Алетейя, 2002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унер Дж.</w:t>
      </w:r>
      <w:r>
        <w:rPr/>
        <w:t xml:space="preserve"> Торжество разнообразия: Пиаже и Выготский // Вопросы психологии. 2001. № 4. С. 3-1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ушлинский А.В.</w:t>
      </w:r>
      <w:r>
        <w:rPr/>
        <w:t xml:space="preserve"> Субъект: мышление, учение, воображение. М.-Воронеж: Академия педагогических и социальных наук, 1996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ушлинский А.В.</w:t>
      </w:r>
      <w:r>
        <w:rPr/>
        <w:t xml:space="preserve"> Психологическая наука - основа гуманизации высшего образования // Развивающаяся психология - основа гуманизации образования. М.: Российское психологическое общество, 1998. В 2-х т. Т. 2. С. 15-17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ушлинский А.В.</w:t>
      </w:r>
      <w:r>
        <w:rPr/>
        <w:t xml:space="preserve"> Психология субъекта: некоторые итоги и перспективы // Известия Российской академии образования. М: Магистр, 1999. С. 30-4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ушлинский А.В.</w:t>
      </w:r>
      <w:r>
        <w:rPr/>
        <w:t xml:space="preserve"> Деятельность субъекта как единство теории и практики // Психол. журн. 2000. Т. 21. №6. С. 5-1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ушлинский А.В.</w:t>
      </w:r>
      <w:r>
        <w:rPr/>
        <w:t xml:space="preserve"> О критериях субъекта и его деятельности // Психология субъекта профессиональной деятельности. Москва-Ярославль: ДИА-пресс, 2001. С. 5-23. </w:t>
      </w:r>
    </w:p>
    <w:p>
      <w:pPr>
        <w:pStyle w:val="Normal"/>
        <w:spacing w:lineRule="auto" w:line="360"/>
        <w:jc w:val="both"/>
        <w:rPr/>
      </w:pPr>
      <w:r>
        <w:rPr/>
        <w:t xml:space="preserve">Брушлинский А.В. О критериях субъекта // Психология индивидуального и группового субъекта. М.: ПЕР СЭ, 2002. С. 9-3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ушлинский А.В.</w:t>
      </w:r>
      <w:r>
        <w:rPr/>
        <w:t xml:space="preserve"> Психология субъекта СПб.: Алетейя, 200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нцлова Т.</w:t>
      </w:r>
      <w:r>
        <w:rPr/>
        <w:t xml:space="preserve"> Поэзия важнее, чем крестовые походы... // Иностранец. 2002. № 24. С. 28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наков В.В.</w:t>
      </w:r>
      <w:r>
        <w:rPr/>
        <w:t xml:space="preserve"> Психология понимания правды. СПб.: Алетейя, 1999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наков В.В.</w:t>
      </w:r>
      <w:r>
        <w:rPr/>
        <w:t xml:space="preserve"> Понимание как проблема психологии человеческого бытия // Психол. журн. 2000. Т. 21. №2. С. 7-15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наков В.В.</w:t>
      </w:r>
      <w:r>
        <w:rPr/>
        <w:t xml:space="preserve"> Субъект-объектный и субъект-субъектный типы понимания высказываний в межличностном общении // Психология индивидуального и группового субъекта / Под ред. А.В. Брушлинского, М.И. Воловиковой. М.: ПЕР СЭ, 2002. С.144-160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наков В.В.</w:t>
      </w:r>
      <w:r>
        <w:rPr/>
        <w:t xml:space="preserve"> Макиавеллизм, манипулятивное поведение и взаимопонимание в межличностном общении // Вопросы психологии. 2002. № 6. С. 45-54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абунская В.А., Менджерицкая Ю.А., Бреус Е.Д.</w:t>
      </w:r>
      <w:r>
        <w:rPr/>
        <w:t xml:space="preserve"> Психология затрудненного общения. М: Академия, 200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левин В.О.</w:t>
      </w:r>
      <w:r>
        <w:rPr/>
        <w:t xml:space="preserve"> Затворник и шестипалый. М.: ВАГРИУС,200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тренко В.Ф.</w:t>
      </w:r>
      <w:r>
        <w:rPr/>
        <w:t xml:space="preserve"> Основы психосемантики. Смоленск: СГУ, 1997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рус В.Н.</w:t>
      </w:r>
      <w:r>
        <w:rPr/>
        <w:t xml:space="preserve"> Искусство и понимание: сотворение смысла // Заблуждающийся разум? Многообразие вненаучного знания. М.: Политиздат, 1990. С. 256-277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сс Л., Нисбетт Р.</w:t>
      </w:r>
      <w:r>
        <w:rPr/>
        <w:t xml:space="preserve"> Человек и ситуация. Перспективы социальной психологии. М.: Аспект Пресс, 1999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ергиенко Е.А.</w:t>
      </w:r>
      <w:r>
        <w:rPr/>
        <w:t xml:space="preserve"> Природа субъекта: онтогенетический аспект // Проблема субъекта в психологической науке / Под ред. А.В. Брушлинского, М.И. Воловиковой, В.Н. Дружинина. М.: Академический проект, 2000. С. 184-20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ридман Д., Комбс Д.</w:t>
      </w:r>
      <w:r>
        <w:rPr/>
        <w:t xml:space="preserve"> Конструирование иных реальностей: Истории и рассказы как терапия. М.: Класс, 200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Edwards R.</w:t>
      </w:r>
      <w:r>
        <w:rPr/>
        <w:t xml:space="preserve"> The effects of gender, gender role, and values on the interpretation of messages // J. of Language and Social Psychology. 1998. V. 17. № 1. P. 52-7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Gergen K.J.</w:t>
      </w:r>
      <w:r>
        <w:rPr/>
        <w:t xml:space="preserve"> If persons are texts // Hermeneutics and psychological theory. L.: New Brunswick, 1988. P. 28-5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Me Adams D.P.</w:t>
      </w:r>
      <w:r>
        <w:rPr/>
        <w:t xml:space="preserve"> The stories we live by: Personal myths and the making of the self. New York-London: The Guilford press, 1996. P. 27-37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Trzebinski J.</w:t>
      </w:r>
      <w:r>
        <w:rPr/>
        <w:t xml:space="preserve"> Narrative self, understanding, and action // The self in European and North American culture: De velopment and processes. Dordrecht, Netherlands: Kluwer Academic Publishers, 1995. P. 73-8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4:00Z</dcterms:created>
  <dc:creator>Authorized User</dc:creator>
  <dc:description/>
  <dc:language>en-US</dc:language>
  <cp:lastModifiedBy>цй</cp:lastModifiedBy>
  <dcterms:modified xsi:type="dcterms:W3CDTF">2006-03-23T12:33:00Z</dcterms:modified>
  <cp:revision>2</cp:revision>
  <dc:subject/>
  <dc:title>Печатается по изданию: ПСИХОЛОГИЧЕСКИЙ ЖУРНАЛ, 2003, том 24, № 2, с</dc:title>
</cp:coreProperties>
</file>